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авянский-на-Кубани государственный педагогический институ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практическая конферен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885565" cy="3321050"/>
                <wp:effectExtent l="111760" t="278130" r="1733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321000"/>
                          <a:chOff x="0" y="0"/>
                          <a:chExt cx="3885480" cy="33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801360"/>
                            <a:ext cx="182808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85480" cy="92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 xml:space="preserve">ДНИ   НАУКИ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pt;width:305.95pt;height:261.5pt" coordorigin="1797,180" coordsize="6119,5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7;top:1442;width:2878;height:3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797;top:180;width:6118;height:14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eorgia" w:hAnsi="Georgia" w:eastAsia="Georgia" w:cs="Georgia"/>
                            <w:lang w:val="en-US" w:bidi="hi-IN"/>
                          </w:rPr>
                          <w:t xml:space="preserve">ДНИ   НАУКИ </w:t>
                        </w:r>
                      </w:p>
                    </w:txbxContent>
                  </v:textbox>
                  <v:path textpathok="t"/>
                  <v:textpath on="t" fitshape="t" string="ДНИ   НАУКИ 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-на-Куб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08.30-16.00</w:t>
      </w:r>
    </w:p>
    <w:p>
      <w:pPr>
        <w:pStyle w:val="Normal"/>
        <w:rPr>
          <w:b/>
          <w:b/>
        </w:rPr>
      </w:pPr>
      <w:r>
        <w:rPr>
          <w:b/>
        </w:rPr>
        <w:t xml:space="preserve">Фойе факультета педагогики и психологии СГП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участнико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: 8:30-13:30</w:t>
      </w:r>
    </w:p>
    <w:p>
      <w:pPr>
        <w:pStyle w:val="Normal"/>
        <w:rPr>
          <w:b/>
          <w:b/>
        </w:rPr>
      </w:pPr>
      <w:r>
        <w:rPr>
          <w:b/>
        </w:rPr>
        <w:t xml:space="preserve">Фойе факультета педагогики и психологии СГП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авка творческих работ </w:t>
      </w:r>
    </w:p>
    <w:p>
      <w:pPr>
        <w:pStyle w:val="Normal"/>
        <w:jc w:val="center"/>
        <w:rPr/>
      </w:pPr>
      <w:r>
        <w:rPr>
          <w:b/>
        </w:rPr>
        <w:t>Ответственный к.п.н., доц. Луканова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: 09.00.-11.00  </w:t>
      </w:r>
    </w:p>
    <w:p>
      <w:pPr>
        <w:pStyle w:val="Normal"/>
        <w:rPr>
          <w:b/>
          <w:b/>
        </w:rPr>
      </w:pPr>
      <w:r>
        <w:rPr>
          <w:b/>
        </w:rPr>
        <w:t xml:space="preserve">ауд.  № 10 факультета педагогики и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енарное заседание и открытие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и решения актуальных проблем педагогической деятельности в образовательных учреждениях реги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уренок И.И. к.п.н., доц. «Психолого-педагогическая подготовка учителя для «Новой школы»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Анисимова Т.С. д.и.н., проф.  «Новое законодательство — новая школа: Проблемы и перспектив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Юрьева Г.П. к.п.н., доц. «Обеспечение доступности качественного образова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айкова Н., Савицкая Ю., магистранты «Методика объективных измерений компетенций образовательного стандар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ерендяева Я., студентка 5 курса факультета педагогики и психологии «Мониторинг толерантного сознания старшеклассник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митренко В., студентка 5 курса факультета педагогики и психологии «Измерение уровня комфортности в школьной образовательной сред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ремя: 11.00-11.30 </w:t>
      </w:r>
    </w:p>
    <w:p>
      <w:pPr>
        <w:pStyle w:val="Normal"/>
        <w:rPr>
          <w:b/>
          <w:b/>
        </w:rPr>
      </w:pPr>
      <w:r>
        <w:rPr>
          <w:b/>
        </w:rPr>
        <w:t xml:space="preserve">Фойе факультета педагогики и психологии СГПИ </w:t>
      </w:r>
    </w:p>
    <w:p>
      <w:pPr>
        <w:pStyle w:val="Normal"/>
        <w:rPr>
          <w:b/>
          <w:b/>
        </w:rPr>
      </w:pPr>
      <w:r>
        <w:rPr>
          <w:b/>
        </w:rPr>
        <w:t>тайм-коф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1.30-13.30 — 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00-13.00</w:t>
      </w:r>
    </w:p>
    <w:p>
      <w:pPr>
        <w:pStyle w:val="Normal"/>
        <w:rPr/>
      </w:pPr>
      <w:r>
        <w:rPr>
          <w:b/>
        </w:rPr>
        <w:t>Аудитория № 3 факультета 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1. «Актуальные проблемы качества высш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 д.и.н., проф. Анисимова Т.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ый руководитель д.и.н., проф. Анисимова Т.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>Чумаченко Г., магистрант «К. Роджерс и гуманитарная сущность современного российского образова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Прохоженко А., магистрант «Научные выводы Т. Куна и современная парадигма образова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Никитина И., магистрант «Таксономия Б. Блума и ее влияние на технологии в современном образовании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Захарченко Т., магистрант «Традиционные формы организации учебного процесса в условиях новой парадигмы образова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Хижняк В., магистрант «Нетрадиционная лекция или современная традиционная форм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изельбашева Е., магистрант «Интерактивное обучение: опыт, проблемы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Рябцева И., магистрант «Проект как форма активизации учебной деятельности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айкова К., магистрант «Интерактивные методы: мастерские коллективной работы, круглый стол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Савицкая Ю., магистрант «Интерактивные формы обучения: кейс-метод, деловая игр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Кайшева С., магистрант «Диагностическая карта как инновационная форма опыта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1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2. «Актуальные направления современного образования,  воспитания и развития детей. Проблемы специальной психологии и коррекционной педагогики»</w:t>
      </w:r>
    </w:p>
    <w:p>
      <w:pPr>
        <w:pStyle w:val="Normal"/>
        <w:jc w:val="center"/>
        <w:rPr/>
      </w:pPr>
      <w:r>
        <w:rPr>
          <w:b/>
        </w:rPr>
        <w:t>Руководитель  к.п.н., доц. Морозов М.Р.</w:t>
      </w:r>
    </w:p>
    <w:p>
      <w:pPr>
        <w:pStyle w:val="Normal"/>
        <w:rPr/>
      </w:pPr>
      <w:r>
        <w:rPr/>
        <w:t>Преподаватели: Асеева Е.В., к.п.н., доц., Щеднова Н.Г., Алехина Л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Губарева А., студентка 2 курса факультета педагогики и психологии «Влияние качества игрушек на психику детей» (</w:t>
      </w:r>
      <w:r>
        <w:rPr>
          <w:i/>
        </w:rPr>
        <w:t>научный руководитель к.п.н., доц. Неволина И.Я.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  <w:t>Научный руководитель к.п.н., доц. Морозов М.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Шапран Т., студентка 4 курса факультета педагогики и психологии. «Влияние музыкальной терапии на поведение девиантных школьник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остоевская А., студентка факультета педагогики и психологии «Влияние СМИ на состояние тревожности подростк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Слабая Т. В., старший воспитатель МДОУ  д/с  № 14, г. Славянск – на – Кубани «Народные игры в воспитании детей дошкольного возраста (из опыта работы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Череватая Л. В., воспитатель МДОУ  д/с  № 14, г. Славянск – на – Кубани «До свиданья детский сад – здравствуй школ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лочко М. И., воспитатель МДОУ  д/с  № 14, г. Славянск – на – Кубани «Нравственное воспитание дошкольни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асюкова Е.А., музыкальный руководитель МДОУ  д/с  № 14, г. Славянск – на – Кубани «Воспитание любви к родному краю у детей дошкольного возраста (из опыта работы)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авропуло Ф., студентка 4 курса факультета педагогики и психологии «Характеристика процессов памяти у детей с ограниченными возможностям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Гуляева С., студентка 5 курса факультета педагогики и психологии (ст. Варениковская) «Использование игровых технологий как метода коррекции гиперактивного поведения дошкольников» (</w:t>
      </w:r>
      <w:r>
        <w:rPr>
          <w:i/>
        </w:rPr>
        <w:t>научный руководитель к.п.н., доц. Суняйкина Т.В.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2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3. «Современные подходы к решению проблем воспитания и социализации личности»</w:t>
      </w:r>
    </w:p>
    <w:p>
      <w:pPr>
        <w:pStyle w:val="Normal"/>
        <w:jc w:val="center"/>
        <w:rPr/>
      </w:pPr>
      <w:r>
        <w:rPr>
          <w:b/>
        </w:rPr>
        <w:t>Руководители к.п.н., доц. Неволина И.Я.,</w:t>
      </w:r>
      <w:r>
        <w:rPr/>
        <w:t xml:space="preserve"> </w:t>
      </w:r>
      <w:r>
        <w:rPr>
          <w:b/>
        </w:rPr>
        <w:t>Гайдукова С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ый руководитель к.п.н., доц. Неволина И.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ут А., студентка 3 курса факультета педагогики и психологии «Влияние компьютерных игр на уровень агрессивности подростков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озина И., Анацкая В., студентки 3 курса факультета педагогики и психологии «Проявление лидерских качеств у подростков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ахинова К., Быкова Н., студентки 3 курса факультета педагогики и психологии «Влияние телевизионных программ на формирование ценностей у подростков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олесникова Л., Верхогляд А., студентки 3 курса факультета педагогики и психологии «Формирование правовой культуры и законопослушного поведения школьников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Остапенко С., студент 2 курса факультета истории и юриспруденции «Анализ компетенций школьников в области народной игры в классах казачьей направленности» </w:t>
      </w:r>
      <w:r>
        <w:rPr>
          <w:i/>
        </w:rPr>
        <w:t>(Научный руководитель к.п.н. Лахин Р.А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  <w:t>Научный руководитель к.п.н., доц. Суняйктна Т.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ымнич Т., студентка 5 курса факультета педагогики и психологии «Отцовство как фактор формирования личности ребен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Зенина А., студентка 5 курса факультета педагогики и психологии «Формирование этической культуры у детей младшего школьного возраст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Гнеуш С., студентка 5 курса факультета педагогики и психологии «Формирование социальной активности подростков в условиях временного коллектива (ОЛ «Огонек» г. Анапа)» (</w:t>
      </w:r>
      <w:r>
        <w:rPr>
          <w:i/>
        </w:rPr>
        <w:t>научный руководитель д.и.н., проф. Анисимова Т.С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3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4. «Актуальные проблемы лингвистического и художественно-творческого образования младших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к.фил.н., доц, Морскова В.Ф., к.п.н., доц. Шадрова В.И., к.п.н., доц. Луканова Г.П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ab/>
      </w:r>
      <w:r>
        <w:rPr>
          <w:i/>
        </w:rPr>
        <w:t>Научный руководитель к.фил.н., доц. Морскова В.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Исаева К., студентка 5 курса факультета педагогики и психологии «Работа по формированию основных орфоэпических компетенций младших школьнико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едникова М., студентка 5 курса факультета педагогики и психологии «Работа по формированию основных умений при изучении имён прилагательных в аспекте развития реч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Никулина Л., студентка  5 курса факультета педагогики и психологии «Формирование лексических компетенций младших школьников в процессе изучения имён существительных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Паленная В., студентка 5 курса факультета педагогики и психологии «Формирование основных умений в работе над сочинением в аспекте развития реч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Таран Ю., студентка 5 курса факультета педагогики и психологии «Формирование основных навыков работы с лингвистическими словарями в начальной школе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  <w:t>Научный руководитель к.п.н., доц. Шадрова В.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аннова В., студентка 5 курса факультета педагогики и психологии «Совершенствование речевой культуры младших школьников на уроках русского язы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азанко У., студентка 2 курса факультета педагогики и психологии «Организация самостоятельной работы младших школьников на уроках русского язы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Лактионова С., студентка 2 курса факультета педагогики и психологии «Организация индивидуальной работы младших школьников на уроках русского язык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  <w:t>Научный руководитель к.п.н., доц. Луканова Г.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Арутюнова А., студентка  5 курса факультета педагогики и психологии «Развитие художественно-творческой деятельности младших школьников на уроках декоративного рисо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Марадуда Е.,  студентка 5 курса факультета педагогики и психологии «Результаты работы по формированию эстетических представлений младших школьников в ходе бесед по искусству и красоте окружающего мир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Пантелейчук О., студентка 2 курса факультета педагогики и психологии «Опыт современных исследований в области соблюдения преемственности в эстетическом воспитании дошкольников и младших школьников в изобразите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4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ия «Измерение и мониторинг психологических качеств лич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5. «Мониторинг и развитие психологических качеств личности»</w:t>
      </w:r>
    </w:p>
    <w:p>
      <w:pPr>
        <w:pStyle w:val="Normal"/>
        <w:jc w:val="center"/>
        <w:rPr/>
      </w:pPr>
      <w:r>
        <w:rPr>
          <w:b/>
        </w:rPr>
        <w:t>Руководитель к.псих.н., доц. Борцова М.В.</w:t>
      </w:r>
    </w:p>
    <w:p>
      <w:pPr>
        <w:pStyle w:val="Normal"/>
        <w:rPr/>
      </w:pPr>
      <w:r>
        <w:rPr/>
        <w:t>Преподаватели: к.псих.н., доц. Юрченко Л.Г., к.псих.н., доц. Колодина Л.В., к.псих.н., доц. Лукьяненко М.А., к.псих.н. Ковалева Н.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ый руководитель к.псих.н., доц. Юрченко Л.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Верхогляд А., студентка 3 курса факультета педагогики и психологии «Формирование мотивации письменной речи у младших школь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авропуло Ф., студент  4 курса факультета педагогики и психологии «Современный подход к развитию профессиональной компетентности педагога-психолог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Анацкая В., студентка  3 курса факультета педагогики и психологии «Профориентационный выбор учащихся 9-х классов сельской местности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i/>
          <w:i/>
        </w:rPr>
      </w:pPr>
      <w:r>
        <w:rPr>
          <w:i/>
        </w:rPr>
        <w:t>Научный руководитель к.псих.н., доц. Лукьяненко М.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оскаленко Е., студентка 2 курса факультета педагогики и психологии «Мотивация профессионального выбора старшекласс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Панихина Д., студентка 5 курса факультета педагогики и психологии «Исследование влияния внутрисемейного общения на развитие личности ребен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Попондопуло Е., студентка 5 курса факультета педагогики и психологии «Проблемы развития познавательных процессов у детей, обучающихся в специально-коррекционном учрежден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олесникова Л., студентка 3 курса факультета педагогики и психологии «Исследование уровня тревожности у студентов первокурс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азанко У., студентка 2 курса факультета педагогики и психологии «Исследование развития креативности в младшем школьном возраст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Верхогляд А., студентка 3 курса факультета педагогики и психологии «Влияние детско-родительских отношений на развитие личности младших школьников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i/>
        </w:rPr>
        <w:t>Научный руководитель к.псих.н. Ковалева Н.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Козина И., студентка 3 курса факультета педагогики и психологии «Измерение взаимосвязи конформизма и комфортности в образовательной сред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Тюрина Е., студентка 5 курса факультета педагогики и психологии «Особенности символических представлений младших школьников об одноклассниках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к.псих.н., доц. Борцова М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Павлова И., студентка 5 курса факультета педагогики и психологии «Психологические аспекты причин беспризорности в подростковом возраст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Абдурахманова М., студентка  4 курса факультета педагогики и психологии «Психологическая комфортность обучения в школе учащихся младших класс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Верхогляд А., Бут А., Колесникова Л., Каткова А., студентки 3 курса  факультета педагогики и психологии «Становление личностных качеств студентов педагогического вуз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Фоменко И., студентка 5 курса факультета педагогики и психологии «Мотивационная готовность студентов как фактор успешного профессионального становления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Шинявская Ю., студентка 5 курса факультета педагогики и психологии «Мотивационная готовность студентов как фактор успешного профессионального становления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к.псих.н., доц. Колодина Л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Трапезникова А., студентка 2 курса факультета иностранных языков «Экспериментальное исследование творческих способностей в старшем дошкольном возраст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Шапран Т., студентка 4 курса факультета педагогики и психологии «Гендерные особенности формирования социального интеллекта младших школьников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Сафонова Т., студентка 4 курса факультета педагогики и психологии «Психологические условия формирования ценности учебной деятельности  младшего школьни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Вершинина Я., студентка 3 курса факультета МЭТ «Самостоятельная работа по учебному предмету как средство развития познавательной активности творческого мыш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.-13.30</w:t>
      </w:r>
    </w:p>
    <w:p>
      <w:pPr>
        <w:pStyle w:val="Normal"/>
        <w:rPr/>
      </w:pPr>
      <w:r>
        <w:rPr>
          <w:b/>
        </w:rPr>
        <w:t>Аудитория № 8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6. «Пути и перспективы педагогической деятельности по формированию личности школьника»</w:t>
      </w:r>
    </w:p>
    <w:p>
      <w:pPr>
        <w:pStyle w:val="Normal"/>
        <w:jc w:val="center"/>
        <w:rPr/>
      </w:pPr>
      <w:r>
        <w:rPr>
          <w:b/>
        </w:rPr>
        <w:t>Руководитель  к.и.н., доц. Яшкова Л.А.</w:t>
      </w:r>
    </w:p>
    <w:p>
      <w:pPr>
        <w:pStyle w:val="Normal"/>
        <w:rPr/>
      </w:pPr>
      <w:r>
        <w:rPr/>
        <w:t>Преподаватели: к.п.н., доц. Цедринский А.Д., к.п.н. Лахин Р.А., к.ф.н. Кузнецова О.Н., Полищук Н.Н.</w:t>
      </w:r>
    </w:p>
    <w:p>
      <w:pPr>
        <w:pStyle w:val="Normal"/>
        <w:ind w:firstLine="708"/>
        <w:rPr/>
      </w:pPr>
      <w:r>
        <w:rPr>
          <w:i/>
        </w:rPr>
        <w:t>Научный руководитель к.и.н., доц. Яшкова Л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воровая И., Оганисян К., студенты 2 курса, факультета педагогики и психологии «Патриотическое воспитание младших школьников во внеурочное врем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Горобец Ю., Халатян Л., студенты 2 курса, факультета педагогики и психологии  «Развитие творческих способностей у младших школьников во внеурочное врем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риходченко А., Тимощук Т., студенты 2 курса, факультета педагогики и психологии «Влияние творческой деятельности на процесс социализации младших школьник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еревянко В., Носенко В., студенты 2 курса, факультета педагогики и психологии «Воспитание у младших школьников чувств  любви к родному краю на уроках кубановед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Валисова Т., Горобцова Л., студенты 2 курса, факультета педагогики и психологии «Формирование у первоклассников мотивации к обучению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Москаленко Е., студентка 2 курса, факультета педагогики и психологии «Школьное самоуправление как форма развития социальной активн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антелейчук О., Коротенко Е., студенты 2 курса, факультета педагогики и психологии «Технология организации коллективной творческой деятельн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Евменкина А., Пономарёва А., студенты 2 курса, факультета педагогики и психологии «Формирование гражданско-патриотической позиции у учащихся младших классов на уроках кубановеде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Фоменко К., Подольская А., студенты 2 курса, факультета педагогики и психологии «Процесс формирования здорового образа жизни младших школьник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Яшкова О.А. почетный работник общего образования Российской Федерации, учитель начальных классов МАОУ Гимназии №6 г.Тихорецк  «Традиционная культура кубанских каза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9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7. «Актуальные проблемы  подготовки специалистов образовательной сферы»</w:t>
      </w:r>
    </w:p>
    <w:p>
      <w:pPr>
        <w:pStyle w:val="Normal"/>
        <w:jc w:val="center"/>
        <w:rPr/>
      </w:pPr>
      <w:r>
        <w:rPr>
          <w:b/>
        </w:rPr>
        <w:t>Руководитель  к.п.н., доц. Суняйкина Т.В.</w:t>
      </w:r>
    </w:p>
    <w:p>
      <w:pPr>
        <w:pStyle w:val="Normal"/>
        <w:rPr/>
      </w:pPr>
      <w:r>
        <w:rPr/>
        <w:t>Преподаватели: Асеева Е. Н., к.п.н., доц. Щеднова Н.Г.</w:t>
      </w:r>
    </w:p>
    <w:p>
      <w:pPr>
        <w:pStyle w:val="Normal"/>
        <w:ind w:left="192" w:firstLine="708"/>
        <w:rPr>
          <w:i/>
          <w:i/>
        </w:rPr>
      </w:pPr>
      <w:r>
        <w:rPr>
          <w:i/>
        </w:rPr>
        <w:t>Научный руководитель к.п.н., доц. Неволина И.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каченко Я., студентка 1 курса факультета педагогики и психологии «Адаптация первокурсников к системе вузовского обуче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Оганесян К., Горобец Ю., студенты 2 курса, факультета педагогики и психологии «Исследование уровня фрустрации у студентов младших курсов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 xml:space="preserve">Варнавский А., студент 1 курса факультета педагогики и психологии «Влияние системы высшего образования на развитие музыкальной культуры студентов»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аткова А., студентка 3 курса факультета педагогики и психологии «Коррекция проблем адаптации у учащихся 2 курсов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900"/>
        <w:rPr>
          <w:i/>
          <w:i/>
        </w:rPr>
      </w:pPr>
      <w:r>
        <w:rPr>
          <w:i/>
        </w:rPr>
        <w:t>Научный руководитель к.п.н., доц. Цедринский А.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Бузанова Л., студентка 4 курса факультета педагогики и психологии «Совместная деятельность учителя и учащихся как способ реализации педагогического взаимодейств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бдурахманова М., студентка  4 курса факультета педагогики и психологии «Исследование проблемы применения инновационных технологий обучения учителями начальных классов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сеева Е.Н., ст. преп. кафедры общей и профессиональной педагогики «Роль семьи в духовно-нравственном воспитании ребенка в аспекте педагогической теории К.Д.Ушинского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кодина В.И.,учитель русского языка и литературы МОУ СОШ № 4, учитель высшей категории, победитель конкурса «Лучший учитель России 2006», «Литературно-педагогический очерк «Сережка»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олесникова Н., студентка 5 курса факультета педагогики и психологии «Изучение готовности будущего педагога к организации игровой деятельности» (</w:t>
      </w:r>
      <w:r>
        <w:rPr>
          <w:i/>
        </w:rPr>
        <w:t>научный руководитель к.п.н. Лахин Р.А.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900"/>
        <w:rPr>
          <w:i/>
          <w:i/>
        </w:rPr>
      </w:pPr>
      <w:r>
        <w:rPr>
          <w:i/>
        </w:rPr>
        <w:t>Научный руководитель к.п.н., доц. Суняйкина Т.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Тишакова О., студентка 4 курса факультета педагогики и психологии «Влияние учителя на процесс адаптации первоклассников в школе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Другай Е., студентка 4 курса факультетат истории и юриспруденции «Проблемы методического обеспечения изучения прав ребенка в условиях дошкольных образовательных учреждений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900"/>
        <w:rPr>
          <w:i/>
          <w:i/>
        </w:rPr>
      </w:pPr>
      <w:r>
        <w:rPr>
          <w:i/>
        </w:rPr>
        <w:t>Научный руководитель к.п.н., доц. Щеднова Н.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Шавель Д., студентка 3 курса факультета педагогики и психологии «Истоки компетентностного подхода в образовани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Черепахина К., студентка 5 курса факультетат истории и юриспруденции. «Развитие гуманистических идей в отечественной педагогике 19 в.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Мищенко С.В., воспитатель МОУ ДОУ ст. Анастасиевской «Социально-профессиональные последствия развития у педагогов синдрома профессионального выгор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11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8. «Актуальные проблемы математического развития детей дошкольного и младшего 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к.п.н., доц. Игракова О.В., к.п.н., доц. Буренок И.И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щук Н.Н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Научный руководитель к.п.н., доц. Игракова О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Чернышова Е., студентка  5 курса факультета педагогики и психологии «Формирование вычислительных компетенций на уроках математики у младших школьников (на примере умножения и деления)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ечёрская Д., студентка 5 курса факультета педагогики и психологии «Формирование понятия величины у учащихся начальных классов на уроках математики (на примере изучения длины)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нтипенкова Ю., студентка 5 курс факультета педагогики и психологии «Роль самостоятельных работ в формировании вычислительных компетенций учащихся начальных классов (на примере сложения и вычитания)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Ващенко Н., студентка  5 курса факультета педагогики и психологии «Формирование алгебраических представлений  у младших школьников в курсе математики  начальной  школ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нацкая В., студентка  4 курса факультета педагогики и психологии «Диагностика математического развития детей старшего дошкольного возраст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rPr>
          <w:i/>
          <w:i/>
        </w:rPr>
      </w:pPr>
      <w:r>
        <w:rPr>
          <w:i/>
        </w:rPr>
        <w:t>Научный руководитель Полищук Н.Н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парина В., студентка 5 курса факультета педагогики и психологии «Изучение геометрического материала в аспекте развития пространственного мышления младшего школьни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сеева С., студентка 5 курса факультета педагогики и психологии «Формирование навыков решения текстовых задач  с использованием регионального компонента в начальной  школ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рудников П., студентка 5 курса факультета педагогики и психологии «Организация внеклассной работы по математике в аспекте интеллектуального развития первоклассников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митренко В., студентка 5 курса факультета педагогики и психологии «Пропедевтика профессионального  самоопределения детей младшего 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1.30-13.30</w:t>
      </w:r>
    </w:p>
    <w:p>
      <w:pPr>
        <w:pStyle w:val="Normal"/>
        <w:rPr/>
      </w:pPr>
      <w:r>
        <w:rPr>
          <w:b/>
        </w:rPr>
        <w:t>Аудитория № 12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9. «Проблемы качества образования школьников»</w:t>
      </w:r>
    </w:p>
    <w:p>
      <w:pPr>
        <w:pStyle w:val="Normal"/>
        <w:jc w:val="center"/>
        <w:rPr/>
      </w:pPr>
      <w:r>
        <w:rPr>
          <w:b/>
        </w:rPr>
        <w:t>Руководитель  к.п.н., доц. Солодовникова Е.П</w:t>
      </w:r>
    </w:p>
    <w:p>
      <w:pPr>
        <w:pStyle w:val="Normal"/>
        <w:rPr/>
      </w:pPr>
      <w:r>
        <w:rPr/>
        <w:t>Преподаватели: к.п.н. Лахин Р.А., к.фил.н. Кузнецова О.Н., Полищук Н.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ый руководитель к.п.н., доц. Солодовникова Е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юрина Е., студентка  5 курса факультета педагогики и психологии «Влияние средств народной педагогики на нравственное воспитание школьни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абалкина М., студентка  5 курса факультета педагогики и психологии «Влияние гендерных особенностей на ценностные ориентации подростк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Рычков Н., студент 2 курса факультета педагогики и психологии «К вопросу о мотивации занятий спортом детей младшего школьного возрас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Работченко Ю., студентка  4 курса факультета педагогики и психологии «Развитие гармоничной личности младшего школьника в условиях образовательного процесс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900"/>
        <w:rPr/>
      </w:pPr>
      <w:r>
        <w:rPr>
          <w:i/>
        </w:rPr>
        <w:t>Научный руководитель к.п.н., доц. Неволина И.Я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тежкина Л., студентка 1 курса факультета педагогики и психологии «Исследование типов конфликтов в начальной школ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еянова А., студентка 1 курса факультета педагогики и психологии «Влияние развитости воображения у младших школьников на качество их учебной деятель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Гостищева А., студентка 1 курса факультета педагогики и психологии «Исследование особенностей памяти младших школьников и ее влияние на качество учебного процесс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вец В., студентка 3 курса факультета педагогики и психологии «ЕГЭ в начальных классах как стрессогенный факт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оролева Г.А., учитель начальных классов МОУ СОШ № 4, отличник просвещения, победитель конкурса «Лучший учитель России 2006», «Усвоение фразеологизмов на уроках  в начальной  школе (из опыта работы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Усова Н. А., учитель начальных классов МОУ СОШ № 4, учитель высшей категории,  г. Славянск – на – Кубани «Дидактическая игра как средство развития интереса к русскому языку на уроках  в начальной  школе (из опыта работы)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: 13.30-14.00</w:t>
      </w:r>
    </w:p>
    <w:p>
      <w:pPr>
        <w:pStyle w:val="Normal"/>
        <w:rPr>
          <w:b/>
          <w:b/>
        </w:rPr>
      </w:pPr>
      <w:r>
        <w:rPr>
          <w:b/>
        </w:rPr>
        <w:t>Фойе факультета педагогики и психологии СГПИ</w:t>
      </w:r>
    </w:p>
    <w:p>
      <w:pPr>
        <w:pStyle w:val="Normal"/>
        <w:rPr>
          <w:b/>
          <w:b/>
        </w:rPr>
      </w:pPr>
      <w:r>
        <w:rPr>
          <w:b/>
        </w:rPr>
        <w:t>тайм-коф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4.00-16.00</w:t>
      </w:r>
    </w:p>
    <w:p>
      <w:pPr>
        <w:pStyle w:val="Normal"/>
        <w:rPr/>
      </w:pPr>
      <w:r>
        <w:rPr>
          <w:b/>
        </w:rPr>
        <w:t>Аудитория № 10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ектов: «Роль педагогического отряда лета-2011 в формировании и развитии личностных качеств детей и подростков в условиях временного коллектива»</w:t>
      </w:r>
    </w:p>
    <w:p>
      <w:pPr>
        <w:pStyle w:val="Normal"/>
        <w:jc w:val="center"/>
        <w:rPr/>
      </w:pPr>
      <w:r>
        <w:rPr>
          <w:b/>
        </w:rPr>
        <w:t>Руководитель к.п.н., доц. Буренок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14.00-16.00</w:t>
      </w:r>
    </w:p>
    <w:p>
      <w:pPr>
        <w:pStyle w:val="Normal"/>
        <w:rPr/>
      </w:pPr>
      <w:r>
        <w:rPr>
          <w:b/>
        </w:rPr>
        <w:t>Аудитория № 9-11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педагогике студентов 1-2-го курсов факультета педагогики и психологии. 1-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к.и.н., доц. Яшко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09.00-13.30</w:t>
      </w:r>
    </w:p>
    <w:p>
      <w:pPr>
        <w:pStyle w:val="Normal"/>
        <w:rPr>
          <w:b/>
          <w:b/>
        </w:rPr>
      </w:pPr>
      <w:r>
        <w:rPr>
          <w:b/>
        </w:rPr>
        <w:t>Аудитория: № 6 (Кубанская, 1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10. «Психологически аспекты здоровья личности»</w:t>
      </w:r>
    </w:p>
    <w:p>
      <w:pPr>
        <w:pStyle w:val="Normal"/>
        <w:jc w:val="center"/>
        <w:rPr/>
      </w:pPr>
      <w:r>
        <w:rPr>
          <w:b/>
        </w:rPr>
        <w:t>Руководитель  к.псих.н., доц. Давлетова А.И.</w:t>
      </w:r>
    </w:p>
    <w:p>
      <w:pPr>
        <w:pStyle w:val="Normal"/>
        <w:rPr/>
      </w:pPr>
      <w:r>
        <w:rPr/>
        <w:t>Преподаватели: Халина Н.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учный руководитель Халина Н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естак Е., студентка 4 курса факультета педагогики и психологии «Проблемы развития эмоционального интеллекта средствами изотерап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озина И., студентка 3 курса факультета педагогики и психологии. «Социальная изоляция студентов-психолог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рибунская Н., студентка 1 курса факультета педагогики и психологии «Школа приемных родителей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rPr>
          <w:i/>
          <w:i/>
        </w:rPr>
      </w:pPr>
      <w:r>
        <w:rPr>
          <w:i/>
        </w:rPr>
        <w:t>Научный руководитель к.псих.н., доц. Давлетова А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околов Е., студентка 5 курса факультета педагогики и психологии «Гендерные особенности творческого воображения поэтов «серебряного века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Работченко Ю., студентка 4 курса факультета педагогики и психологии «О программе развития творческих способностей младших школьнико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Гончарова Е., студентка 4 курса факультета педагогики и психологии «Возможности психологической коррекции подростково-юношеской акценуализ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Федотова Н., студентка 4 курса факультета педагогики и психологии «Психологические особенности семейных отношени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Удодова О., студентка 5 курса факультета педагогики и психологии «Разработка методики измерения компетенции «Готов к обеспечению охраны жизни и здоровья обучающихся и воспитанников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авлетова А.И. к.псих.н., доц. «О программе исследования психологических аспектов здоровья в разных социальных средах и на разных возрастных этапа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Халина Н.В. ст.преподаватель «Программа адаптации пожилых людей в условиях временного содержа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Чернодуб В.Ф. «Профилактика подростково-юношеского суицида методами психотерап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 г.</w:t>
      </w:r>
    </w:p>
    <w:p>
      <w:pPr>
        <w:pStyle w:val="Normal"/>
        <w:jc w:val="both"/>
        <w:rPr/>
      </w:pPr>
      <w:r>
        <w:rPr>
          <w:b/>
        </w:rPr>
        <w:t>Время: 15.00-17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ия: № 6 (Кубанская, 14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о-креатив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11. «Инновационно-креативне</w:t>
      </w:r>
      <w:r>
        <w:rPr/>
        <w:t xml:space="preserve"> </w:t>
      </w:r>
      <w:r>
        <w:rPr>
          <w:b/>
        </w:rPr>
        <w:t>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 к.п.н., проф.Цедринский А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Цедринский А.Д., к.п.н., профессор «Профессионально-личностная готовность выпускника педагогического вуза и слушателя СПК к инновационно-креативной деятельности в образовательном учреждении». </w:t>
      </w:r>
    </w:p>
    <w:p>
      <w:pPr>
        <w:pStyle w:val="Normal"/>
        <w:ind w:firstLine="708"/>
        <w:jc w:val="both"/>
        <w:rPr/>
      </w:pPr>
      <w:r>
        <w:rPr/>
        <w:t xml:space="preserve">2. Олексенко Н.С., соискатель «Воспитание этнической толерантности у учащихся начальной школы в процессе изучения иностранного языка». </w:t>
      </w:r>
    </w:p>
    <w:p>
      <w:pPr>
        <w:pStyle w:val="Normal"/>
        <w:ind w:firstLine="708"/>
        <w:jc w:val="both"/>
        <w:rPr/>
      </w:pPr>
      <w:r>
        <w:rPr/>
        <w:t>3. Асеева Е.Н., преподаватель «Проблемы и пути преодоления духовно-нравственного кризиса в детской и молодежной среде».</w:t>
      </w:r>
    </w:p>
    <w:p>
      <w:pPr>
        <w:pStyle w:val="Normal"/>
        <w:ind w:firstLine="708"/>
        <w:jc w:val="both"/>
        <w:rPr/>
      </w:pPr>
      <w:r>
        <w:rPr/>
        <w:t>4. Орлова Е.О., аспирант «Подготовка медиакомпетентности специалистов (курсантов) военного вуза средствами иностранного языка».</w:t>
      </w:r>
    </w:p>
    <w:p>
      <w:pPr>
        <w:pStyle w:val="Normal"/>
        <w:ind w:firstLine="708"/>
        <w:jc w:val="both"/>
        <w:rPr/>
      </w:pPr>
      <w:r>
        <w:rPr/>
        <w:t>5. Третьяк О.В., аспирант «Проблема формирования поликультурной личности будущего педагога в контексте многополярного мира».</w:t>
      </w:r>
    </w:p>
    <w:p>
      <w:pPr>
        <w:pStyle w:val="Normal"/>
        <w:ind w:firstLine="708"/>
        <w:jc w:val="both"/>
        <w:rPr/>
      </w:pPr>
      <w:r>
        <w:rPr/>
        <w:t>6. Габазова В.Ш., соискатель «Проблемы социально-правовой компетенции подростков в начальном профессиональном образован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9.00-11.30</w:t>
      </w:r>
    </w:p>
    <w:p>
      <w:pPr>
        <w:pStyle w:val="Normal"/>
        <w:rPr/>
      </w:pPr>
      <w:r>
        <w:rPr>
          <w:b/>
        </w:rPr>
        <w:t>Аудитория № 3 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jc w:val="center"/>
        <w:rPr/>
      </w:pPr>
      <w:r>
        <w:rPr>
          <w:b/>
        </w:rPr>
        <w:t>«Компетентностный подход в педагогическом образован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ивные измерения, их результа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д.и.н., проф. Анисимова Т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нисимова Т.С. д.и.н., проф. «Развитие проблемы оценивания в студентоориентированном образовани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Лысенко И., Харченко Ю.магистранты «Изменения в системе оценивания в связи с переходом на компетентностный подход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Юрьева Г.П. к.п.н., доц. «Обучение методике объективных измерений в системе переподготовки и повышения квалификации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Мусиенко Е., магистрант «Компетенции учителя в инновационной школ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Юрьева Г.П. к.п.н., доц. «Осуществление непрерывности образования для все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12.00-13.00</w:t>
      </w:r>
    </w:p>
    <w:p>
      <w:pPr>
        <w:pStyle w:val="Normal"/>
        <w:rPr/>
      </w:pPr>
      <w:r>
        <w:rPr>
          <w:b/>
        </w:rPr>
        <w:t>Аудитория № 11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12.«Личностно-ориентированный подход в обучении иностранному язы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 Купцова В.Н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Научный руководитель Купцова В.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сеева С., студентка 5 курса факультета педагогики и психологии «Современные тенденции личностно-оринентированного подхода к обучению иностранному языку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Чернышова Е., студентка 5 курса факультета педагогики и психологии «Личностно-ориентированный подход как важный фактор развития личности учащегос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Исаева К., студентка 5 курс факультета педагогики и психологии «Применение приема «Работа в двойках, тройках, все вместе» в личностно-ориентированном обучении иностранному языку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Яворчук Р., студентка 5 курс факультета педагогики и психологии «Применение интерактивных методов для активизации познавательной активности учащегос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аран Ю., студентка 5 курса факультета педагогики и психологии «Кейсовый метод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Баннова В., студентка 5 курса факультета педагогики и психологии «Работа в группах при обучении иностранному языку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равец А., студентка 5 курса  «Проективная деятельность как средство активизации творческой возможности личност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лименко В., студентка 5 курса факультета педагогики и психологии «Интеллектуальная разминка «Угадай, какой интерактивный метод изображен на картинке»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Арутюнова А., студентка 5 курса факультета педагогики и психологии «Языковой портфель учащегося как способ индивидуализации в обучении иностранному языку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Прудников П., студентка 5 курса  факультета педагогики и психологии «Применение метода «Дельфи» в обучении иностранному языку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08.30.00-12.00</w:t>
      </w:r>
    </w:p>
    <w:p>
      <w:pPr>
        <w:pStyle w:val="Normal"/>
        <w:rPr/>
      </w:pPr>
      <w:r>
        <w:rPr>
          <w:b/>
        </w:rPr>
        <w:t>Аудитория № 10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педагогике студентов 1-2-го курсов факультета педагогики и психологии. 2-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к.и.н., доц. Яшко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09.00.00-10.00</w:t>
      </w:r>
    </w:p>
    <w:p>
      <w:pPr>
        <w:pStyle w:val="Normal"/>
        <w:rPr/>
      </w:pPr>
      <w:r>
        <w:rPr>
          <w:b/>
        </w:rPr>
        <w:t>Аудитория № 9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грамотеев для студентов 1-х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к.фил.н., доц. Морскова В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 г.</w:t>
      </w:r>
    </w:p>
    <w:p>
      <w:pPr>
        <w:pStyle w:val="Normal"/>
        <w:rPr>
          <w:b/>
          <w:b/>
        </w:rPr>
      </w:pPr>
      <w:r>
        <w:rPr>
          <w:b/>
        </w:rPr>
        <w:t>Время: 09.00.-12.00</w:t>
      </w:r>
    </w:p>
    <w:p>
      <w:pPr>
        <w:pStyle w:val="Normal"/>
        <w:rPr/>
      </w:pPr>
      <w:r>
        <w:rPr>
          <w:b/>
        </w:rPr>
        <w:t>Аудитория № 4 факультета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вузовская олимпиада по психологии студентов 2-4-х курсов.</w:t>
      </w:r>
    </w:p>
    <w:p>
      <w:pPr>
        <w:pStyle w:val="Normal"/>
        <w:jc w:val="center"/>
        <w:rPr/>
      </w:pPr>
      <w:r>
        <w:rPr>
          <w:b/>
        </w:rPr>
        <w:t>Руководитель к.псих.н., доц. Колодин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: 13.00.-15.00. </w:t>
      </w:r>
    </w:p>
    <w:p>
      <w:pPr>
        <w:pStyle w:val="Normal"/>
        <w:rPr>
          <w:b/>
          <w:b/>
        </w:rPr>
      </w:pPr>
      <w:r>
        <w:rPr>
          <w:b/>
        </w:rPr>
        <w:t xml:space="preserve">КЗ-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МЭ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9  апреля 2011 г.</w:t>
      </w:r>
    </w:p>
    <w:p>
      <w:pPr>
        <w:pStyle w:val="Normal"/>
        <w:rPr>
          <w:b/>
          <w:b/>
        </w:rPr>
      </w:pPr>
      <w:r>
        <w:rPr>
          <w:b/>
        </w:rPr>
        <w:t xml:space="preserve">9.00-10.00 </w:t>
      </w:r>
    </w:p>
    <w:p>
      <w:pPr>
        <w:pStyle w:val="Normal"/>
        <w:rPr>
          <w:b/>
          <w:b/>
        </w:rPr>
      </w:pPr>
      <w:r>
        <w:rPr>
          <w:b/>
        </w:rPr>
        <w:t>КЗ-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ржественное открытие Недели науки 2011г. на факультете МЭ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10.00-12.30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№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екция 1. «Актуальные проблемы современной экономики»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уководители к.э.н., доц. Махненко С.И., к.э.н., доц. Баранов А.В. </w:t>
      </w:r>
    </w:p>
    <w:p>
      <w:pPr>
        <w:pStyle w:val="Normal"/>
        <w:ind w:left="360" w:hanging="0"/>
        <w:jc w:val="center"/>
        <w:rPr/>
      </w:pPr>
      <w:r>
        <w:rPr>
          <w:b/>
        </w:rPr>
        <w:t>к.э.н., доц. Мачихин В.Н., ст. преп. Некрасова Г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900"/>
        <w:rPr>
          <w:i/>
          <w:i/>
          <w:iCs/>
        </w:rPr>
      </w:pPr>
      <w:r>
        <w:rPr>
          <w:i/>
        </w:rPr>
        <w:t>Научный руководитель к.э.н., доц.</w:t>
      </w:r>
      <w:r>
        <w:rPr>
          <w:i/>
          <w:iCs/>
        </w:rPr>
        <w:t xml:space="preserve"> Махненко А.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анаян А., студент 4 курса факультета МЭТ «Управление процессом создания малого предприят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Закарян Л.,  студентка 4 курса факультета МЭТ «Пути совершенствования управления образовательными системам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Бойкова Н., магистрант</w:t>
        <w:tab/>
        <w:t xml:space="preserve">«Проблемы формирования потребительской культуры учащихся в процессе общей школьной подготовки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 xml:space="preserve">Щедрина А., студентка 2 курса факультета МЭТ «Проблемы занятости выпускников Вузов (на примере СГПИ)»  </w:t>
      </w:r>
    </w:p>
    <w:p>
      <w:pPr>
        <w:pStyle w:val="Normal"/>
        <w:ind w:left="552" w:firstLine="348"/>
        <w:rPr>
          <w:b/>
          <w:b/>
          <w:i/>
          <w:i/>
        </w:rPr>
      </w:pPr>
      <w:r>
        <w:rPr>
          <w:i/>
        </w:rPr>
        <w:t>Научный руководитель к.э.н., доц.</w:t>
      </w:r>
      <w:r>
        <w:rPr>
          <w:i/>
          <w:iCs/>
        </w:rPr>
        <w:t xml:space="preserve"> Махненко С.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 xml:space="preserve">Гурьева В., студентка 4 курса факультета МЭТ «Организация и управление рекламной деятельностью предприятия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имченко М., студентка 4 курса факультета МЭТ «Анализ состояния инфраструктуры рынка Калининского района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>
          <w:i/>
        </w:rPr>
        <w:tab/>
        <w:t>Научный руководитель к.э.н., доц. Махова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ивоволова А., студентка 4 курса факультета МЭТ «Управление заработной платой на предприятии»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900"/>
        <w:rPr>
          <w:i/>
          <w:i/>
        </w:rPr>
      </w:pPr>
      <w:r>
        <w:rPr>
          <w:i/>
        </w:rPr>
        <w:t>Научный руководитель к.э.н., доц. Барано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оробко Ю., студент 4 курса факультета МЭТ «Управление процессом формирования затрат на сельскохозяйственном предприятии»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900"/>
        <w:rPr>
          <w:i/>
          <w:i/>
        </w:rPr>
      </w:pPr>
      <w:r>
        <w:rPr>
          <w:i/>
        </w:rPr>
        <w:t xml:space="preserve">Научный руководитель </w:t>
      </w:r>
      <w:r>
        <w:rPr>
          <w:i/>
          <w:iCs/>
        </w:rPr>
        <w:t>Бойкова Н.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Хомкалов Р., студент 4 курса факультета МЭТ «Анализ воздействия современной рекламы на психологию потребителей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Кекало А., студентка 4 курса факультета МЭТ «Анализ доходов населения как показатель уровня жизни на примере ЮФ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 апреля 2011 г.</w:t>
      </w:r>
    </w:p>
    <w:p>
      <w:pPr>
        <w:pStyle w:val="Normal"/>
        <w:rPr/>
      </w:pPr>
      <w:r>
        <w:rPr>
          <w:b/>
        </w:rPr>
        <w:t xml:space="preserve">Время: 10.00-12.30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уд.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екция 2. «Методика преподавания экономических дисциплин» </w:t>
      </w:r>
    </w:p>
    <w:p>
      <w:pPr>
        <w:pStyle w:val="Normal"/>
        <w:ind w:left="360" w:hanging="0"/>
        <w:jc w:val="center"/>
        <w:rPr/>
      </w:pPr>
      <w:r>
        <w:rPr>
          <w:b/>
        </w:rPr>
        <w:t>Руководители к.э.н., доц. Махова А.В., к.э.н., доц. Махненко А.Я., Гиль О.В., Агабекова В.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к.э.н., доц. Махова А.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Загорийчук М., студентка 4 курса факультета МЭТ «Методы активизации познавательной деятельности учащихся в процессе изучения основ менеджмента (на примере управления персоналом)»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Шумиленко Д., студентка  4 курса факультета МЭТ «Особенности методики проведения профориентационной работы на уроках экономики в старших классах»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Юрченко Ю.,  студентка 4 курса факультета МЭТ «Вопросы формирования интегративных уроков по экономическим темам в средней школе»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Линовицкая А., студентка 4 курса факультета МЭТ «Вопросы изучения социальной политики в рамках образовательной программы «Обществознание»»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Костенко А.,  студентка 4 курс факультета МЭТ «Методика проведения мониторинга в социально-экономической сфере как элемент педагогического исследования» 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Вдовин А.,  студент 4 курса факультета МЭТ «Методика изучения регионального аспекта в экономических темах программ в средней школе»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изильбашева Е., магистрант</w:t>
        <w:tab/>
        <w:t xml:space="preserve">«Особенности формирования практико-ориентированного социально-экономического образования в современной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Рябцева И., магистрант «История становления и развития дидактических игр по экономике»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к.э.н., доц. Баранов А.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Волковая Ю., студентка 4 курса факультета МЭТ «Совершенствование методики преподавания темы «Денежная система» на уроках экономики в старших классах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Лукомская С., студентка 4 курса факультета МЭТ «Совершенствование преподавания и оценки результатов изучения темы «Бизнес-планирование» на уроках экономики в старших классах»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Долинская И., студентка 4 курса факультета МЭТ «Исследование результатов тестирования при изучении системы налогообложения на уроках экономики в старших классах»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аучный руководитель Гиль О.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алоева А., студентка 3 курса факультета МЭТ «Применение ИКТ при изучении темы «Спрос, предложение и равновесная цена» на уроках обществознания в старших классах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Стерхова Ю., студентка 4 курса факультета МЭТ «Формирование компетенций   при  изучении темы «Безработица» в  рамках образовательной программы «Обществознание» в средней школе преподаватель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 xml:space="preserve">Павлова Е., студентка 4 курса факультета МЭТ «Методика организации интегрированных уроков по изучению функционирования рынка труда в современной экономике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Моисеева Н., студентка 3 курса факультета МЭТ «Методика изучения темы «Сущность денег и их функции» в старших классах на уроках обществознания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рагонюк А., студентка 3 курса факультета МЭТ «Методика изучения категорий «Доход, прибыль и рентабельность» в средней школе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Некрасова Г.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Вопсева С., студентка 3 курса факультета МЭТ «Обучение старшеклассников решению экономических задач при подготовке к ЕГЭ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айзер Ю.,   студентка 3 курса факультета МЭТ «Разработка факультативного курса «Статистика» для старшеклассников - учащихся специализированных классов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i/>
          <w:i/>
        </w:rPr>
      </w:pPr>
      <w:r>
        <w:rPr>
          <w:i/>
        </w:rPr>
        <w:t>Научный руководитель Кизильбашева Е.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>Василенко И.,  студентка 4 курса факультета МЭТ «Методические особенности преподавания темы «Рынок труда и безработица» в форме в деловой игры»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ind w:left="0" w:firstLine="720"/>
        <w:rPr/>
      </w:pPr>
      <w:r>
        <w:rPr/>
        <w:t xml:space="preserve">Новицкая Е., студентка 4 курса факультета МЭТ «Особенности подачи дидактического материала по изучению денежной системы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ремя: 10.00-12.30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№ Т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кция 3. «Совершенствование методической и общетехнической подготовки учащихся на уроках технологии» </w:t>
      </w:r>
    </w:p>
    <w:p>
      <w:pPr>
        <w:pStyle w:val="Normal"/>
        <w:jc w:val="center"/>
        <w:rPr/>
      </w:pPr>
      <w:r>
        <w:rPr>
          <w:b/>
        </w:rPr>
        <w:t xml:space="preserve">Руководители д.п.н., проф. Заречная Л.П., к.п.н., доц. Радченко Н.Е., к.тех.н., доц. Гаращенко В.И., к. псих. н. Исаакян О.В., Синкевич Г.Т., Коротенко И.Т., Омельченко В.Г., Пегжин И.В., Гуков В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30 </w:t>
      </w:r>
    </w:p>
    <w:p>
      <w:pPr>
        <w:pStyle w:val="Normal"/>
        <w:rPr>
          <w:b/>
          <w:b/>
        </w:rPr>
      </w:pPr>
      <w:r>
        <w:rPr>
          <w:b/>
        </w:rPr>
        <w:t>аудитория Т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 по вопросам экономического образования в России и за рубежом  Ответственные преп. кафедры экономики Рябцева И.Ю., Бойкова Н.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00-11.00 </w:t>
      </w:r>
    </w:p>
    <w:p>
      <w:pPr>
        <w:pStyle w:val="Normal"/>
        <w:rPr>
          <w:b/>
          <w:b/>
        </w:rPr>
      </w:pPr>
      <w:r>
        <w:rPr>
          <w:b/>
        </w:rPr>
        <w:t>аудитория Т-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по экономике для студентов СГП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к.э.н., доц. Мачихин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-12.00 </w:t>
      </w:r>
    </w:p>
    <w:p>
      <w:pPr>
        <w:pStyle w:val="Normal"/>
        <w:rPr>
          <w:b/>
          <w:b/>
        </w:rPr>
      </w:pPr>
      <w:r>
        <w:rPr>
          <w:b/>
        </w:rPr>
        <w:t>аудитория Т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задание «Как я знаю экономику» (отгадай криптограмму  и    поговорк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к.э.н., доц. Махненко С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0-11.3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удитория Т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конкурс бизнес-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й к.э.н., доц. Махненко А.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00-12.00 - выставка творческих работ студентов специальности «технология и предпринимательство» (п. Кубрис, факультет МЭТ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ственные зав. каф. ТиМПО и ОТД к.пед.наук, доц. Радченко Н.Е., преп. каф. ТиМПО и ОТД Синкевич Г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00-12.00 - экскурсия на предприятие г. Славянска-на-Кубани для студентов 1-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к.э.н., доц. Махова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0-13.00 </w:t>
      </w:r>
    </w:p>
    <w:p>
      <w:pPr>
        <w:pStyle w:val="Normal"/>
        <w:rPr>
          <w:b/>
          <w:b/>
        </w:rPr>
      </w:pPr>
      <w:r>
        <w:rPr>
          <w:b/>
        </w:rPr>
        <w:t>КЗ-2</w:t>
      </w:r>
    </w:p>
    <w:p>
      <w:pPr>
        <w:pStyle w:val="Normal"/>
        <w:jc w:val="center"/>
        <w:rPr/>
      </w:pPr>
      <w:r>
        <w:rPr>
          <w:b/>
        </w:rPr>
        <w:t xml:space="preserve">Подведение итогов, торжественное закрытие Недели науки 2011г. на факультете МЭ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к.э.н., доц. Махненко А.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акультет МАТЕМАТИКИ и информат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9.00-11.00</w:t>
      </w:r>
    </w:p>
    <w:p>
      <w:pPr>
        <w:pStyle w:val="Normal"/>
        <w:rPr>
          <w:b/>
          <w:b/>
        </w:rPr>
      </w:pPr>
      <w:r>
        <w:rPr>
          <w:b/>
        </w:rPr>
        <w:t>Аудитория: М-2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енарное заседание кафедры математики и МП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iCs/>
        </w:rPr>
        <w:tab/>
        <w:tab/>
        <w:t>1. Аксиоматическое определение элементарных функций комплексной переменной</w:t>
      </w:r>
    </w:p>
    <w:p>
      <w:pPr>
        <w:pStyle w:val="Normal"/>
        <w:rPr/>
      </w:pPr>
      <w:r>
        <w:rPr/>
        <w:t>Докладчик: д.ф.-м.н., проф. Шишкин А.Б., к.ф–м.н., доц. Чернышев А.Н.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2. Линейные дифференциальные уравнения бесконечного порядка</w:t>
      </w:r>
    </w:p>
    <w:p>
      <w:pPr>
        <w:pStyle w:val="Normal"/>
        <w:rPr/>
      </w:pPr>
      <w:r>
        <w:rPr/>
        <w:t>Докладчик: к.ф.–м.н., ст.преп. Письменный Р.Г., к.ф–м.н., доц. Чернышев А.Н.</w:t>
      </w:r>
    </w:p>
    <w:p>
      <w:pPr>
        <w:pStyle w:val="2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Из опыта использования ИКТ технологий при обучении геометрии в педвузе</w:t>
      </w:r>
    </w:p>
    <w:p>
      <w:pPr>
        <w:pStyle w:val="Normal"/>
        <w:rPr/>
      </w:pPr>
      <w:r>
        <w:rPr/>
        <w:t xml:space="preserve">Докладчик: к.п.н., доц. Чернышева У.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: 12.30-14.00</w:t>
      </w:r>
    </w:p>
    <w:p>
      <w:pPr>
        <w:pStyle w:val="Normal"/>
        <w:rPr>
          <w:b/>
          <w:b/>
        </w:rPr>
      </w:pPr>
      <w:r>
        <w:rPr>
          <w:b/>
        </w:rPr>
        <w:t>Аудитория: М-2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Секция 1. «Актуальные проблемы современной мат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д.ф.-м.н., проф. Шишкин А.Б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ф-м.н. Письменный Р.Г., Коробко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1. </w:t>
      </w:r>
      <w:r>
        <w:rPr/>
        <w:t>Шишкин А.Б., д.ф.-м.н., проф.</w:t>
      </w:r>
      <w:r>
        <w:rPr>
          <w:bCs/>
          <w:iCs/>
        </w:rPr>
        <w:t xml:space="preserve"> «Топологические свойства пространств </w:t>
      </w:r>
      <w:r>
        <w:rPr/>
        <w:t>(</w:t>
      </w:r>
      <w:r>
        <w:rPr>
          <w:lang w:val="en-US"/>
        </w:rPr>
        <w:t>LF</w:t>
      </w:r>
      <w:r>
        <w:rPr/>
        <w:t>) и (LF)*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Cs/>
        </w:rPr>
      </w:pPr>
      <w:r>
        <w:rPr>
          <w:bCs/>
          <w:iCs/>
        </w:rPr>
        <w:tab/>
        <w:tab/>
        <w:t xml:space="preserve">2. </w:t>
      </w:r>
      <w:r>
        <w:rPr/>
        <w:t>Коробко А.И., ст. преподаватель</w:t>
      </w:r>
      <w:r>
        <w:rPr>
          <w:bCs/>
          <w:iCs/>
        </w:rPr>
        <w:t xml:space="preserve"> «Бэнг–бэнг принцип для функционально–дифференциальных включений с импульсными воздействиями».</w:t>
      </w:r>
    </w:p>
    <w:p>
      <w:pPr>
        <w:pStyle w:val="2"/>
        <w:ind w:firstLine="708"/>
        <w:rPr/>
      </w:pPr>
      <w:r>
        <w:rPr>
          <w:b w:val="false"/>
          <w:i w:val="false"/>
          <w:sz w:val="24"/>
          <w:szCs w:val="24"/>
        </w:rPr>
        <w:t xml:space="preserve">3. </w:t>
      </w:r>
      <w:r>
        <w:rPr>
          <w:b w:val="false"/>
          <w:bCs w:val="false"/>
          <w:i w:val="false"/>
          <w:iCs w:val="false"/>
          <w:sz w:val="24"/>
          <w:szCs w:val="24"/>
        </w:rPr>
        <w:t>Гарагуля Ю.В., преподаватель</w:t>
      </w:r>
      <w:r>
        <w:rPr>
          <w:b w:val="false"/>
          <w:i w:val="false"/>
          <w:sz w:val="24"/>
          <w:szCs w:val="24"/>
        </w:rPr>
        <w:t xml:space="preserve"> «Оценка уровня сформированности профессиональной компетентности у студентов при обучении алгебре в педагогическом вузе».</w:t>
      </w:r>
    </w:p>
    <w:p>
      <w:pPr>
        <w:pStyle w:val="2"/>
        <w:ind w:firstLine="708"/>
        <w:rPr/>
      </w:pPr>
      <w:r>
        <w:rPr>
          <w:b w:val="false"/>
          <w:i w:val="false"/>
          <w:sz w:val="24"/>
          <w:szCs w:val="24"/>
        </w:rPr>
        <w:t xml:space="preserve">4. </w:t>
      </w:r>
      <w:r>
        <w:rPr>
          <w:b w:val="false"/>
          <w:bCs w:val="false"/>
          <w:i w:val="false"/>
          <w:iCs w:val="false"/>
          <w:sz w:val="24"/>
          <w:szCs w:val="24"/>
        </w:rPr>
        <w:t>Шкута К., аспирант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  <w:sz w:val="24"/>
          <w:szCs w:val="24"/>
          <w:lang w:val="en-US"/>
        </w:rPr>
        <w:t>Содержания предметной компетентности будущего учителя-бакалавра при изучении геометрии</w:t>
      </w:r>
      <w:r>
        <w:rPr>
          <w:b w:val="false"/>
          <w:i w:val="false"/>
          <w:sz w:val="24"/>
          <w:szCs w:val="24"/>
        </w:rPr>
        <w:t>».</w:t>
      </w:r>
    </w:p>
    <w:p>
      <w:pPr>
        <w:pStyle w:val="Normal"/>
        <w:ind w:firstLine="708"/>
        <w:rPr/>
      </w:pPr>
      <w:r>
        <w:rPr>
          <w:bCs/>
          <w:iCs/>
        </w:rPr>
        <w:t xml:space="preserve">5. </w:t>
      </w:r>
      <w:r>
        <w:rPr/>
        <w:t>Волковая Т., преподаватель «</w:t>
      </w:r>
      <w:r>
        <w:rPr>
          <w:bCs/>
          <w:iCs/>
        </w:rPr>
        <w:t>Введение в тему: «Конечно-порожденные подмодули в модулях целых функций, определяемых ограничениями на индикатор»»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Cs/>
        </w:rPr>
      </w:pPr>
      <w:r>
        <w:rPr>
          <w:bCs/>
          <w:iCs/>
        </w:rPr>
        <w:tab/>
        <w:tab/>
        <w:t xml:space="preserve">6. </w:t>
      </w:r>
      <w:r>
        <w:rPr/>
        <w:t>Швед Р., аспирант   «</w:t>
      </w:r>
      <w:r>
        <w:rPr>
          <w:bCs/>
          <w:iCs/>
        </w:rPr>
        <w:t xml:space="preserve">Эпиморфизм </w:t>
      </w:r>
      <w:r>
        <w:rPr>
          <w:bCs/>
          <w:iCs/>
          <w:lang w:val="en-US"/>
        </w:rPr>
        <w:t>q</w:t>
      </w:r>
      <w:r>
        <w:rPr>
          <w:bCs/>
          <w:iCs/>
        </w:rPr>
        <w:t>-сторонней свертк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Время: 12.30-16.00</w:t>
      </w:r>
    </w:p>
    <w:p>
      <w:pPr>
        <w:pStyle w:val="Normal"/>
        <w:rPr>
          <w:b/>
          <w:b/>
        </w:rPr>
      </w:pPr>
      <w:r>
        <w:rPr>
          <w:b/>
        </w:rPr>
        <w:t>Аудитория: М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2. «Проблемы преподавания математики в вузе и ее элементов в средней школе»</w:t>
      </w:r>
    </w:p>
    <w:p>
      <w:pPr>
        <w:pStyle w:val="Normal"/>
        <w:jc w:val="center"/>
        <w:rPr/>
      </w:pPr>
      <w:r>
        <w:rPr>
          <w:b/>
        </w:rPr>
        <w:t>Руководители к.п.н., доц. Чернышева У.А., Марченко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арченко В.В.</w:t>
      </w:r>
      <w:r>
        <w:rPr>
          <w:b w:val="false"/>
          <w:i w:val="false"/>
          <w:sz w:val="24"/>
          <w:szCs w:val="24"/>
        </w:rPr>
        <w:t xml:space="preserve"> «Совершенствование педагогической практики студентов отделения математик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Сотникова М., студентка 4 курса факультета математики и информатики «Методика использования исторических сведений на уроках математики в основной школе» </w:t>
      </w:r>
      <w:r>
        <w:rPr>
          <w:i/>
        </w:rPr>
        <w:t>(н</w:t>
      </w:r>
      <w:r>
        <w:rPr>
          <w:bCs/>
          <w:i/>
          <w:iCs/>
        </w:rPr>
        <w:t>аучный руководитель</w:t>
      </w:r>
      <w:r>
        <w:rPr>
          <w:i/>
        </w:rPr>
        <w:t xml:space="preserve"> Марченко В.В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Генералова Т.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Зеленкова Е., студентка 4 курса факультета математики и информатики «Практикум решения задач по теме «Комплексные числа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Коновалова Е., студентка 4 курса факультета математики и информатики «Изучение замечательных точек и линий в треугольнике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Журавлева А., студентка 5 курса факультета математики и информатики «Организация факультативных занятий по решению текстовых задач по алгебре в основной школе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к.п.н., доц. Радченко С.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Заяц Л., студентка 4 курса факультета математики и информатики «Изучение темы «Случайные события и их вероятности» на факультативных занятиях в 11 классе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Пономаренко Л., студентка 4 курса факультета математики и информатики «Методика изучения основ математической статистики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к.п.н., доц. Чернышева У.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Калиниченко М., студентка 5 курса факультета математики и информатики «Методика организации факультатива «Геометрия и искусство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i/>
          <w:i/>
        </w:rPr>
      </w:pPr>
      <w:r>
        <w:rPr/>
        <w:t xml:space="preserve">Русанова Н., студентка 5 курса факультета математики и информатики «Методика организации факультатива «Построения на плоскости одним циркулем» в СОШ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i/>
          <w:i/>
        </w:rPr>
      </w:pPr>
      <w:r>
        <w:rPr/>
        <w:t xml:space="preserve">Янкина М., студентка 5 курса факультета математики и информатики «Методика организации факультатива «Девять геометрий на плоскости» в классах с углубленным изучением математики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i/>
          <w:i/>
        </w:rPr>
      </w:pPr>
      <w:r>
        <w:rPr/>
        <w:t xml:space="preserve">Кошкина А., студентка 4 курса факультета математики и информатики «Изучение дифференциальных свойств поверхностей на факультативе в СОШ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 xml:space="preserve">Фоменко М., студентка 4 курса факультета математики и информатики «Изучение дифференциальных свойств кривых на факультативе в СОШ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: 14.30-16.00</w:t>
      </w:r>
    </w:p>
    <w:p>
      <w:pPr>
        <w:pStyle w:val="Normal"/>
        <w:rPr/>
      </w:pPr>
      <w:r>
        <w:rPr>
          <w:b/>
        </w:rPr>
        <w:t xml:space="preserve">Аудитория: М-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Секция  3. «Методические особенности использования ИКТ в обучении математическим дисциплинам в вузе и школе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уководитель</w:t>
      </w:r>
      <w:r>
        <w:rPr>
          <w:b/>
        </w:rPr>
        <w:t xml:space="preserve"> к.ф-м.н., доц. Черныше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>Широкова О., студентка 5 курса факультета математики и информатики «Использование программы "</w:t>
      </w:r>
      <w:r>
        <w:rPr>
          <w:lang w:val="en-US"/>
        </w:rPr>
        <w:t>GeoGebra</w:t>
      </w:r>
      <w:r>
        <w:rPr/>
        <w:t xml:space="preserve">" в преподавании планиметрии в школе» </w:t>
      </w:r>
      <w:r>
        <w:rPr>
          <w:i/>
        </w:rPr>
        <w:t>(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Марченко В.В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к.п.н., доц. Чернышева У.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Цапаев Д., студент 3 курса факультета математики и информатики «Алгоритмизация программирования задач векторной алгебры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Вакуленко Е., студентка 3 курса факультета математики и информатики «Алгоритмизация программирования задач о конических сечениях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i/>
          <w:i/>
        </w:rPr>
      </w:pPr>
      <w:r>
        <w:rPr/>
        <w:t xml:space="preserve">Куцая И., студентка 3 курса факультета математики и информатики «Алгоритмизация программирования задач на тему «Прямая и плоскость»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Дементьева А., студентка 3 курса факультета математики и информатики «Алгоритмизация программирования задач на преобразование плоскости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Айвазян А., студент 5 курса факультета математики и информатики «Использование ИКТ при обучении школьников многогранникам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Погребенко А., студент 5 курса факультета математики и информатики «Использование нестандартных приемов, методов и новых технологий при обучении школьников решению задач координатным и векторным методом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Кистенева Н., студентка 4 курса факультета математики и информатики «Методика изучения операций над векторами в СОШ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Дейнека А., студентка 5 курса факультета математики и информатики «Методика организации факультатива «Орнаменты и паркеты на плоскости» в СОШ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/>
        <w:t xml:space="preserve">Хасанова Е., студентка 5 курса факультета математики и информатики «Методика организации факультатива «Построения на плоскости одной линейкой» в СОШ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b/>
          <w:b/>
        </w:rPr>
      </w:pPr>
      <w:r>
        <w:rPr/>
        <w:t xml:space="preserve">Собачевская О., студентка 4 курса факультета математики и информатики «Методика решения задач проективной геометрии на факультативе в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  <w:t>Время: 09.00-12.00</w:t>
      </w:r>
    </w:p>
    <w:p>
      <w:pPr>
        <w:pStyle w:val="Normal"/>
        <w:rPr>
          <w:b/>
          <w:b/>
        </w:rPr>
      </w:pPr>
      <w:r>
        <w:rPr>
          <w:b/>
        </w:rPr>
        <w:t>Аудитория: М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енарное заседание кафедры информатики и М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ушечкин Н.П., к.ф.-м.н., доц. «Компьютерные интегрированные среды обучения»</w:t>
      </w:r>
    </w:p>
    <w:p>
      <w:pPr>
        <w:pStyle w:val="Normal"/>
        <w:ind w:firstLine="708"/>
        <w:rPr/>
      </w:pPr>
      <w:r>
        <w:rPr/>
        <w:t>2. Маслак А.А., д.т.н., проф. «Специфика научных исследований в области образования»</w:t>
      </w:r>
    </w:p>
    <w:p>
      <w:pPr>
        <w:pStyle w:val="Normal"/>
        <w:ind w:firstLine="708"/>
        <w:rPr/>
      </w:pPr>
      <w:r>
        <w:rPr/>
        <w:t>3. Емельянова М.В. «Проблемы корпусной лингвис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: 13.00-14.30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: М-23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ия объективных измерений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hanging="30"/>
        <w:jc w:val="center"/>
        <w:rPr/>
      </w:pPr>
      <w:r>
        <w:rPr>
          <w:b/>
          <w:bCs/>
          <w:color w:val="000000"/>
        </w:rPr>
        <w:t>Секция 4. «Разработка и анализ качества опросников для измерения уровня сформированности общекультурных компетенций»</w:t>
      </w:r>
    </w:p>
    <w:p>
      <w:pPr>
        <w:pStyle w:val="Normal"/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hanging="30"/>
        <w:jc w:val="center"/>
        <w:rPr/>
      </w:pPr>
      <w:r>
        <w:rPr>
          <w:b/>
          <w:bCs/>
          <w:color w:val="000000"/>
        </w:rPr>
        <w:t xml:space="preserve">Руководители 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д.т.н., проф. Маслак А.А., к.ф.-м.н., доц. Пушечкин Н.П., к.п.н. Хмара Е.В., Емельянова М.В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Научный руководитель</w:t>
      </w:r>
      <w:r>
        <w:rPr>
          <w:bCs/>
          <w:i/>
          <w:color w:val="000000"/>
        </w:rPr>
        <w:t xml:space="preserve">: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0000"/>
        </w:rPr>
        <w:t>д.т.н., проф. Маслак А.А.</w:t>
      </w:r>
    </w:p>
    <w:p>
      <w:pPr>
        <w:pStyle w:val="Normal"/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255"/>
        <w:rPr/>
      </w:pPr>
      <w:r>
        <w:rPr>
          <w:color w:val="000000"/>
        </w:rPr>
        <w:tab/>
        <w:t xml:space="preserve">1. </w:t>
      </w:r>
      <w:r>
        <w:rPr>
          <w:bCs/>
          <w:iCs/>
          <w:color w:val="000000"/>
        </w:rPr>
        <w:t>Мусиенко Е., магистрант</w:t>
      </w:r>
      <w:r>
        <w:rPr>
          <w:color w:val="000000"/>
        </w:rPr>
        <w:t xml:space="preserve"> «Анализ качества опросников для измерения ОК-7 "Готов взаимодействовать с коллективом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/>
      </w:pPr>
      <w:r>
        <w:rPr>
          <w:bCs/>
          <w:iCs/>
          <w:color w:val="000000"/>
        </w:rPr>
        <w:t>Бойкова Н.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магистрант</w:t>
      </w:r>
      <w:r>
        <w:rPr>
          <w:color w:val="000000"/>
        </w:rPr>
        <w:t xml:space="preserve"> «Анализ качества опросников для измерения ОК-8 "Готов использовать основные методы обработки информац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/>
      </w:pPr>
      <w:r>
        <w:rPr>
          <w:bCs/>
          <w:iCs/>
          <w:color w:val="000000"/>
        </w:rPr>
        <w:t>Захарченко Т., магистрант</w:t>
      </w:r>
      <w:r>
        <w:rPr>
          <w:color w:val="000000"/>
        </w:rPr>
        <w:t xml:space="preserve"> «Анализ качества опросников для измерения ОК-1 "Владеет культурой мышления, способен к обобщению,  анализу, восприятию информации, постановке  цели и выбору путей её достижения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/>
      </w:pPr>
      <w:r>
        <w:rPr>
          <w:bCs/>
          <w:iCs/>
          <w:color w:val="000000"/>
        </w:rPr>
        <w:t>Никитина И., магистрант</w:t>
      </w:r>
      <w:r>
        <w:rPr>
          <w:color w:val="000000"/>
        </w:rPr>
        <w:t xml:space="preserve"> «Анализ качества опросников для измерения ОК-16 "Способен использовать навыки публичной речи, ведения дискуссии и полемик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/>
      </w:pPr>
      <w:r>
        <w:rPr>
          <w:bCs/>
          <w:iCs/>
          <w:color w:val="000000"/>
        </w:rPr>
        <w:t>Решетько Е., магистрант</w:t>
      </w:r>
      <w:r>
        <w:rPr>
          <w:color w:val="000000"/>
        </w:rPr>
        <w:t xml:space="preserve"> «Анализ качества опросников для измерения ОК-10 "Владеет иностранным языком на профессиональном уровне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/>
      </w:pPr>
      <w:r>
        <w:rPr>
          <w:bCs/>
          <w:iCs/>
          <w:color w:val="000000"/>
        </w:rPr>
        <w:t>Савицкая Ю., магистрант</w:t>
      </w:r>
      <w:r>
        <w:rPr>
          <w:color w:val="000000"/>
        </w:rPr>
        <w:t xml:space="preserve"> «Анализ качества опросников для измерения ОК-9 "Способен работать с информацией в глобальных компьютерных сетях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firstLine="99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Хижняк В., магистрант «</w:t>
      </w:r>
      <w:r>
        <w:rPr>
          <w:color w:val="000000"/>
        </w:rPr>
        <w:t>Анализ качества опросников для измерения ОК-3 "Способен руководствоваться в своей деятельности принципами толерантности, диалога и сотрудничества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: 14.30-16.00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: М-28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ия объективных измерений</w:t>
      </w:r>
    </w:p>
    <w:p>
      <w:pPr>
        <w:pStyle w:val="Normal"/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90"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екция 5. </w:t>
      </w:r>
      <w:r>
        <w:rPr>
          <w:b/>
          <w:bCs/>
          <w:color w:val="000000"/>
        </w:rPr>
        <w:t>«Измерение качества контрольно-измерительных материалов. Программно-алгоритмическая реализация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color w:val="000000"/>
        </w:rPr>
        <w:t xml:space="preserve">Руководители </w:t>
      </w:r>
      <w:r>
        <w:rPr>
          <w:b/>
          <w:bCs/>
          <w:iCs/>
        </w:rPr>
        <w:t>к.т.н., ст. преп., с.н.с. Поздняков С.А., к.п.н. Хмара Е.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Cs/>
          <w:i/>
          <w:iCs/>
        </w:rPr>
        <w:t>Научный руководитель</w:t>
      </w:r>
      <w:r>
        <w:rPr>
          <w:bCs/>
          <w:i/>
          <w:color w:val="000000"/>
        </w:rPr>
        <w:t xml:space="preserve">: </w:t>
      </w:r>
      <w:r>
        <w:rPr>
          <w:bCs/>
          <w:i/>
          <w:iCs/>
        </w:rPr>
        <w:t xml:space="preserve"> к.т.н., ст. преп., с.н.с. Поздняков С.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ольчугин А., </w:t>
      </w:r>
      <w:r>
        <w:rPr/>
        <w:t>студент 4 курса факультета математики и информатики</w:t>
      </w:r>
      <w:r>
        <w:rPr>
          <w:bCs/>
          <w:iCs/>
        </w:rPr>
        <w:t xml:space="preserve"> «</w:t>
      </w:r>
      <w:r>
        <w:rPr/>
        <w:t>Алгоритмы нахождения параметров модели Раша. Программная реализац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Давлетов Д., </w:t>
      </w:r>
      <w:r>
        <w:rPr/>
        <w:t>студент 4 курса факультета математики и информатики «Разработка организационной структуры интернет-портала измерения качества педагогических тестов в режиме онлайн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ольчугин А., </w:t>
      </w:r>
      <w:r>
        <w:rPr/>
        <w:t>студент 4 курса факультета математики и информатики «Анализ качества тестовых заданий модульного теста по дисциплине «системы обработки информации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онтора И., </w:t>
      </w:r>
      <w:r>
        <w:rPr/>
        <w:t>студент 4 курса факультета математики и информатики «Разработка информационной системы для измерения и мониторинга социально-экономических показателей уровня жизни населения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Бабич Т., </w:t>
      </w:r>
      <w:r>
        <w:rPr/>
        <w:t>студентка 4 курса факультета математики и информатики «Анализ качества выпускных квалификационных работ по информатике в 2010 году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иянко К., Филатова Ю., </w:t>
      </w:r>
      <w:r>
        <w:rPr/>
        <w:t>студентки 2 курса факультета математики и информатики «Измерение качества опросника «Ваша мотивация к учебе»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0" w:firstLine="900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Лях А., </w:t>
      </w:r>
      <w:r>
        <w:rPr/>
        <w:t>студент 5 курса факультета математики и информатики</w:t>
      </w:r>
      <w:r>
        <w:rPr>
          <w:color w:val="000000"/>
        </w:rPr>
        <w:t xml:space="preserve"> «Планирование и анализ эксперимента в лабораторной работе в курсе "Системы обработки информации" для студентов педагогического вуз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0" w:firstLine="90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Контора И., Козина И., </w:t>
      </w:r>
      <w:r>
        <w:rPr/>
        <w:t>студенты 4 курса факультета математики и информатики и 3 курса факультета педагогики и психологии</w:t>
      </w:r>
      <w:r>
        <w:rPr>
          <w:color w:val="000000"/>
        </w:rPr>
        <w:t xml:space="preserve"> "Измерение на линейной шкале уровня профессиональной компетентности студентов педагогического вуза"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0" w:leader="none"/>
          <w:tab w:val="left" w:pos="1080" w:leader="none"/>
        </w:tabs>
        <w:spacing w:lineRule="atLeast" w:line="200"/>
        <w:ind w:left="0" w:firstLine="90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Вершинина В., Давлетов Д., </w:t>
      </w:r>
      <w:r>
        <w:rPr/>
        <w:t>студенты 2 и 4 курса факультета математики и информатики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"Измерение на линейной шкале уровня компетентности во времени студентов педагогического вуза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: 14.30-16.30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: М-23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center"/>
        <w:rPr/>
      </w:pPr>
      <w:r>
        <w:rPr>
          <w:b/>
          <w:color w:val="000000"/>
        </w:rPr>
        <w:t>Секция 6. «Компьютерные технологии в образовании»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00"/>
        <w:ind w:left="540" w:hanging="540"/>
        <w:jc w:val="center"/>
        <w:rPr/>
      </w:pPr>
      <w:r>
        <w:rPr>
          <w:b/>
          <w:bCs/>
          <w:color w:val="000000"/>
        </w:rPr>
        <w:t>Руководители  к.ф-м.н., доц. Пушечкин Н.П., Емельянова М.В., к.п.н., доц. Кононенко Т.В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  <w:tab w:val="left" w:pos="1260" w:leader="none"/>
        </w:tabs>
        <w:spacing w:lineRule="atLeast" w:line="200"/>
        <w:ind w:left="4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480" w:leader="none"/>
          <w:tab w:val="left" w:pos="1080" w:leader="none"/>
          <w:tab w:val="left" w:pos="1260" w:leader="none"/>
        </w:tabs>
        <w:spacing w:lineRule="atLeast" w:line="200"/>
        <w:ind w:left="0" w:firstLine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иханин И., </w:t>
      </w:r>
      <w:r>
        <w:rPr/>
        <w:t>студент 4 курса факультета математики и информатики</w:t>
      </w:r>
      <w:r>
        <w:rPr>
          <w:color w:val="000000"/>
        </w:rPr>
        <w:t xml:space="preserve"> «Основные принципы разработки шаблона электронного учебника средствами С#» </w:t>
      </w:r>
      <w:r>
        <w:rPr>
          <w:i/>
          <w:color w:val="000000"/>
        </w:rPr>
        <w:t xml:space="preserve">(научный руководитель к.п.н., ст. преп. </w:t>
      </w:r>
      <w:r>
        <w:rPr>
          <w:bCs/>
          <w:i/>
          <w:iCs/>
          <w:color w:val="000000"/>
        </w:rPr>
        <w:t>Хмара Е.В.</w:t>
      </w:r>
      <w:r>
        <w:rPr>
          <w:i/>
          <w:color w:val="000000"/>
        </w:rPr>
        <w:t>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480" w:leader="none"/>
          <w:tab w:val="left" w:pos="1080" w:leader="none"/>
          <w:tab w:val="left" w:pos="1260" w:leader="none"/>
        </w:tabs>
        <w:spacing w:lineRule="atLeast" w:line="200"/>
        <w:ind w:left="0" w:firstLine="90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Трепалин И., </w:t>
      </w:r>
      <w:r>
        <w:rPr/>
        <w:t>студент 3 курса факультета математики и информатики</w:t>
      </w:r>
      <w:r>
        <w:rPr>
          <w:bCs/>
          <w:iCs/>
        </w:rPr>
        <w:t xml:space="preserve"> </w:t>
      </w:r>
      <w:r>
        <w:rPr/>
        <w:t xml:space="preserve"> «Разработка шаблона электронного УМК» (</w:t>
      </w:r>
      <w:r>
        <w:rPr>
          <w:i/>
        </w:rPr>
        <w:t xml:space="preserve">научный руководитель к.п.н., доц. </w:t>
      </w:r>
      <w:r>
        <w:rPr>
          <w:bCs/>
          <w:i/>
          <w:iCs/>
        </w:rPr>
        <w:t>Кононенко Т.В.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900"/>
        <w:jc w:val="both"/>
        <w:rPr>
          <w:bCs/>
          <w:i/>
          <w:i/>
          <w:iCs/>
          <w:color w:val="000000"/>
        </w:rPr>
      </w:pPr>
      <w:r>
        <w:rPr>
          <w:i/>
        </w:rPr>
        <w:t>Н</w:t>
      </w:r>
      <w:r>
        <w:rPr>
          <w:bCs/>
          <w:i/>
          <w:iCs/>
        </w:rPr>
        <w:t>аучный</w:t>
      </w:r>
      <w:r>
        <w:rPr>
          <w:i/>
        </w:rPr>
        <w:t xml:space="preserve"> руководитель </w:t>
      </w:r>
      <w:r>
        <w:rPr>
          <w:i/>
          <w:color w:val="000000"/>
        </w:rPr>
        <w:t xml:space="preserve">ст. преп. </w:t>
      </w:r>
      <w:r>
        <w:rPr>
          <w:bCs/>
          <w:i/>
          <w:iCs/>
          <w:color w:val="000000"/>
        </w:rPr>
        <w:t>Емельянова М.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90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Радецкая Е., </w:t>
      </w:r>
      <w:r>
        <w:rPr/>
        <w:t xml:space="preserve">студентка 5 курса факультета математики и информатики «Особенности обучения школьников решению олимпиадных задач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90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Дьяченко А., </w:t>
      </w:r>
      <w:r>
        <w:rPr/>
        <w:t xml:space="preserve">студентка 5 курса факультета математики и информатики «Компетентностный подход при обучении web-конструированию на факультативном курсе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90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Резец Д., </w:t>
      </w:r>
      <w:r>
        <w:rPr/>
        <w:t>студентка 5 курса факультета математики и информатики</w:t>
      </w:r>
      <w:r>
        <w:rPr>
          <w:bCs/>
          <w:iCs/>
        </w:rPr>
        <w:t xml:space="preserve"> «</w:t>
      </w:r>
      <w:r>
        <w:rPr/>
        <w:t xml:space="preserve">Формирование информационной компетентности ученика при обучении информатике и информационным технологиям на основе деятельностного подхода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90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тепанов С., Гавриленко А., Овсиенко А., </w:t>
      </w:r>
      <w:r>
        <w:rPr/>
        <w:t xml:space="preserve">студенты 2 курса факультета математики и информатики Э»лектронное интерактивное пособие для подготовке школьников к олимпиадам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900"/>
        <w:jc w:val="both"/>
        <w:rPr>
          <w:i/>
          <w:i/>
          <w:color w:val="000000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Кузнецов А., </w:t>
      </w:r>
      <w:r>
        <w:rPr/>
        <w:t xml:space="preserve">студент 4 курса факультета математики и информатики «Создание сайта на основе CMS Drupal»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0" w:leader="none"/>
          <w:tab w:val="left" w:pos="180" w:leader="none"/>
          <w:tab w:val="left" w:pos="1080" w:leader="none"/>
          <w:tab w:val="left" w:pos="1260" w:leader="none"/>
        </w:tabs>
        <w:spacing w:lineRule="atLeast" w:line="200"/>
        <w:ind w:left="0" w:firstLine="90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Данилов М., </w:t>
      </w:r>
      <w:r>
        <w:rPr/>
        <w:t>студент 5 курса факультета математики и информатики</w:t>
      </w:r>
      <w:r>
        <w:rPr>
          <w:color w:val="000000"/>
        </w:rPr>
        <w:t xml:space="preserve"> «Работа с базами данных </w:t>
      </w:r>
      <w:r>
        <w:rPr>
          <w:color w:val="000000"/>
          <w:lang w:val="en-US"/>
        </w:rPr>
        <w:t>MySQL</w:t>
      </w:r>
      <w:r>
        <w:rPr>
          <w:color w:val="000000"/>
        </w:rPr>
        <w:t xml:space="preserve">» </w:t>
      </w:r>
      <w:r>
        <w:rPr>
          <w:i/>
          <w:color w:val="000000"/>
        </w:rPr>
        <w:t>(научный руководитель к.т.н., доц.</w:t>
      </w:r>
      <w:r>
        <w:rPr>
          <w:bCs/>
          <w:i/>
          <w:iCs/>
          <w:color w:val="000000"/>
        </w:rPr>
        <w:t xml:space="preserve"> Осипов С.А.</w:t>
      </w:r>
      <w:r>
        <w:rPr>
          <w:i/>
          <w:color w:val="000000"/>
        </w:rPr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0" w:leader="none"/>
          <w:tab w:val="left" w:pos="180" w:leader="none"/>
          <w:tab w:val="left" w:pos="1080" w:leader="none"/>
          <w:tab w:val="left" w:pos="1260" w:leader="none"/>
        </w:tabs>
        <w:spacing w:lineRule="atLeast" w:line="200"/>
        <w:ind w:left="0" w:firstLine="900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Бехер А., </w:t>
      </w:r>
      <w:r>
        <w:rPr/>
        <w:t>студент 5 курса факультета математики и информатики</w:t>
      </w:r>
      <w:r>
        <w:rPr>
          <w:color w:val="000000"/>
        </w:rPr>
        <w:t xml:space="preserve"> «Разработка компьютерной среды обучения языку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» </w:t>
      </w:r>
      <w:r>
        <w:rPr>
          <w:i/>
          <w:color w:val="000000"/>
        </w:rPr>
        <w:t xml:space="preserve">(научный руководитель к.ф.-м.н., доц. </w:t>
      </w:r>
      <w:r>
        <w:rPr>
          <w:bCs/>
          <w:i/>
          <w:iCs/>
          <w:color w:val="000000"/>
        </w:rPr>
        <w:t>Пушечкин Н.П.</w:t>
      </w:r>
      <w:r>
        <w:rPr>
          <w:i/>
          <w:color w:val="000000"/>
        </w:rPr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0" w:leader="none"/>
          <w:tab w:val="left" w:pos="180" w:leader="none"/>
          <w:tab w:val="left" w:pos="1080" w:leader="none"/>
          <w:tab w:val="left" w:pos="1260" w:leader="none"/>
        </w:tabs>
        <w:spacing w:lineRule="atLeast" w:line="200"/>
        <w:ind w:left="0" w:firstLine="900"/>
        <w:rPr/>
      </w:pPr>
      <w:r>
        <w:rPr>
          <w:bCs/>
          <w:iCs/>
          <w:color w:val="000000"/>
        </w:rPr>
        <w:t xml:space="preserve">Васильченко А., </w:t>
      </w:r>
      <w:r>
        <w:rPr/>
        <w:t>студентка 5 курса факультета математики и информатики</w:t>
      </w:r>
      <w:r>
        <w:rPr>
          <w:color w:val="000000"/>
        </w:rPr>
        <w:t xml:space="preserve"> «Использование математического моделирования на уроках информатики физико-математического профиля» </w:t>
      </w:r>
      <w:r>
        <w:rPr>
          <w:i/>
          <w:color w:val="000000"/>
        </w:rPr>
        <w:t xml:space="preserve">(научный руководитель к.п.н., доц. </w:t>
      </w:r>
      <w:r>
        <w:rPr>
          <w:bCs/>
          <w:i/>
          <w:iCs/>
          <w:color w:val="000000"/>
        </w:rPr>
        <w:t>Кононенко Т.В.</w:t>
      </w:r>
      <w:r>
        <w:rPr>
          <w:i/>
          <w:color w:val="000000"/>
        </w:rPr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0" w:leader="none"/>
          <w:tab w:val="left" w:pos="180" w:leader="none"/>
          <w:tab w:val="left" w:pos="1080" w:leader="none"/>
          <w:tab w:val="left" w:pos="1260" w:leader="none"/>
        </w:tabs>
        <w:spacing w:lineRule="atLeast" w:line="200"/>
        <w:ind w:left="0" w:firstLine="900"/>
        <w:rPr>
          <w:i/>
          <w:i/>
          <w:color w:val="000000"/>
        </w:rPr>
      </w:pPr>
      <w:r>
        <w:rPr>
          <w:bCs/>
          <w:iCs/>
          <w:color w:val="000000"/>
        </w:rPr>
        <w:t xml:space="preserve">Роженцов Д., </w:t>
      </w:r>
      <w:r>
        <w:rPr/>
        <w:t>студент 5 курса факультета математики и информатики</w:t>
      </w:r>
      <w:r>
        <w:rPr>
          <w:color w:val="000000"/>
        </w:rPr>
        <w:t xml:space="preserve"> «Разработка факультативного курса» «Пиринговые сети» </w:t>
      </w:r>
      <w:r>
        <w:rPr>
          <w:i/>
          <w:color w:val="000000"/>
        </w:rPr>
        <w:t>(научный руководитель к.т.н., доц.</w:t>
      </w:r>
      <w:r>
        <w:rPr>
          <w:bCs/>
          <w:i/>
          <w:iCs/>
          <w:color w:val="000000"/>
        </w:rPr>
        <w:t xml:space="preserve"> Осипов С.А.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 апреля 2011 </w:t>
      </w:r>
    </w:p>
    <w:p>
      <w:pPr>
        <w:pStyle w:val="Normal"/>
        <w:rPr>
          <w:b/>
          <w:b/>
        </w:rPr>
      </w:pPr>
      <w:r>
        <w:rPr>
          <w:b/>
        </w:rPr>
        <w:t>Время: 09.00-11.00</w:t>
      </w:r>
    </w:p>
    <w:p>
      <w:pPr>
        <w:pStyle w:val="Normal"/>
        <w:rPr>
          <w:b/>
          <w:b/>
        </w:rPr>
      </w:pPr>
      <w:r>
        <w:rPr>
          <w:b/>
        </w:rPr>
        <w:t>Аудитория: М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разработчиков компьютерного программного обеспечения для учебных и научных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к.ф.-м.н., доц. Пушечкин Н.П., к.т.н. Поздняков С.А., к.п.н. Хмара Е.В.</w:t>
      </w:r>
    </w:p>
    <w:p>
      <w:pPr>
        <w:pStyle w:val="Normal"/>
        <w:rPr/>
      </w:pPr>
      <w:r>
        <w:rPr/>
        <w:t>Номинации:</w:t>
      </w:r>
    </w:p>
    <w:p>
      <w:pPr>
        <w:pStyle w:val="Normal"/>
        <w:ind w:firstLine="708"/>
        <w:rPr/>
      </w:pPr>
      <w:r>
        <w:rPr/>
        <w:t>1. Электронные учебники, электронные пособия;</w:t>
      </w:r>
    </w:p>
    <w:p>
      <w:pPr>
        <w:pStyle w:val="Normal"/>
        <w:ind w:firstLine="708"/>
        <w:rPr/>
      </w:pPr>
      <w:r>
        <w:rPr/>
        <w:t>2. Компьютерные модели, компьютерные среды учебного назначения;</w:t>
      </w:r>
    </w:p>
    <w:p>
      <w:pPr>
        <w:pStyle w:val="Normal"/>
        <w:ind w:firstLine="708"/>
        <w:rPr/>
      </w:pPr>
      <w:r>
        <w:rPr/>
        <w:t>3. Программное обеспечение науч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УЛЬТЕТ ИСТОРИИ И ЮРИСПРУД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 апреля 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: 09.00-12.00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тория: КЗ-1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35" w:hanging="0"/>
        <w:jc w:val="center"/>
        <w:rPr>
          <w:b/>
          <w:b/>
          <w:bCs/>
        </w:rPr>
      </w:pPr>
      <w:r>
        <w:rPr>
          <w:b/>
          <w:bCs/>
        </w:rPr>
        <w:t>Пленарное заседание факультета истории и юриспруденции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рогодский Н.А. д.и.н., проф. кафедры истории и МП «Аграрные преобразования периода «перестройки» и их результаты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Южакова Т.Л. к.и.н., к.ю.н., доц. ««Влияние конституционной реформы на формирование и развитие регионального правового пространства субъектов российской Федерации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Виноградов Б.В. д.и.н., проф. кафедры истории и МП «К проблеме влияния горского традиционного уклада на формирование исторического быта российского Северного Кавказа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мельянов Ю.Н. к.и.н., доц. кафедры истории и МП «Казачьи традиции и проблемы современного возрождения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едорин В.Е. к.и.н., доц. кафедры правовых дисциплин «Взаимодействие федеральной налоговой службы и службы судебных приставов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Горбенко Т., студент 4 курса факультета истории и юриспруденции «Некоторые аспекты  права собственности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рловский В., студент 4 курса факультета истории и юриспруденции «Срок доверенности в  гражданском праве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пко А., студент 5 курса факультета истории и юриспруденции «Исторический опыт проведения судебной реформы в России в 1864 году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едченко Л., студентка 5 курса факультета истории и юриспруденции «Винодельческая промышленность в Темрюкском районе в советский период»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napToGrid w:val="false"/>
        <w:ind w:left="36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вая С., студентка 3 курса факультета истории и юриспруденции «Основные направления фальсификации истории Великой Отечественной войны 1941 — 1945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tabs>
          <w:tab w:val="clear" w:pos="708"/>
          <w:tab w:val="left" w:pos="8640" w:leader="none"/>
        </w:tabs>
        <w:ind w:left="540" w:hanging="540"/>
        <w:jc w:val="both"/>
        <w:rPr>
          <w:b/>
          <w:b/>
        </w:rPr>
      </w:pPr>
      <w:r>
        <w:rPr>
          <w:b/>
        </w:rPr>
        <w:t>Аудитория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Философии и общественных дисциплин</w:t>
      </w:r>
    </w:p>
    <w:p>
      <w:pPr>
        <w:pStyle w:val="Normal"/>
        <w:rPr/>
      </w:pPr>
      <w:r>
        <w:rPr>
          <w:b/>
        </w:rPr>
        <w:t>Руководитель секции к.ф.н., доц. Устименко А.Л., к.соц.н., доц. Федоренко Л. П., к.филос.н., доц. Грищенко А.А., к.филос.н.,  доц. Садило А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 к.ф.н., доц. Устименко А.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Цапаев Д.,</w:t>
      </w:r>
      <w:r>
        <w:rPr>
          <w:bCs/>
        </w:rPr>
        <w:t xml:space="preserve"> студент 3 курса факультета истории и юриспруденции</w:t>
      </w:r>
      <w:r>
        <w:rPr/>
        <w:t xml:space="preserve"> «Политика » Аресто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Вакуленко Е.,</w:t>
      </w:r>
      <w:r>
        <w:rPr>
          <w:bCs/>
        </w:rPr>
        <w:t xml:space="preserve"> студент 3 курса факультета математики и информатики</w:t>
      </w:r>
      <w:r>
        <w:rPr/>
        <w:t xml:space="preserve"> «Филосовское мировоззрение и его роль в духовной жизни обществ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3. Волкова К., </w:t>
      </w:r>
      <w:r>
        <w:rPr>
          <w:bCs/>
        </w:rPr>
        <w:t>студентка 3 курса факультета математики и информатики</w:t>
      </w:r>
      <w:r>
        <w:rPr/>
        <w:t xml:space="preserve"> «Гомеровский эпос как филосовское мировоззрение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4. Шеркожухова А., </w:t>
      </w:r>
      <w:r>
        <w:rPr>
          <w:bCs/>
        </w:rPr>
        <w:t>студентка 3 курса факультета математики и информатики</w:t>
      </w:r>
      <w:r>
        <w:rPr/>
        <w:t xml:space="preserve"> «Тема сверхчеловека  в творчестве  Соловьева В.С.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5. Табакова Т., </w:t>
      </w:r>
      <w:r>
        <w:rPr>
          <w:bCs/>
        </w:rPr>
        <w:t>студентка 3 курса факультета математики и информатики</w:t>
      </w:r>
      <w:r>
        <w:rPr/>
        <w:t xml:space="preserve"> «Этика Арестотел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6. Осипян Р., </w:t>
      </w:r>
      <w:r>
        <w:rPr>
          <w:bCs/>
        </w:rPr>
        <w:t>студент 2 курса факультета истории и юриспруденции</w:t>
      </w:r>
      <w:r>
        <w:rPr/>
        <w:t xml:space="preserve"> Человек и мир человека  в работах А. Шопенгауэра «Афоризмы житейской мудрости» и «О нечтожестве и горестях жизн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7. Осадчая А., </w:t>
      </w:r>
      <w:r>
        <w:rPr>
          <w:bCs/>
        </w:rPr>
        <w:t>студентка 2 курса факультета истории и юриспруденции</w:t>
      </w:r>
      <w:r>
        <w:rPr/>
        <w:t xml:space="preserve"> История в работе К. Ясперса «Смысл и назначение истори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8. Боярко Т., </w:t>
      </w:r>
      <w:r>
        <w:rPr>
          <w:bCs/>
        </w:rPr>
        <w:t>студентка 2 курса факультета истории и юриспруденции</w:t>
      </w:r>
      <w:r>
        <w:rPr/>
        <w:t xml:space="preserve"> «Марксисткая концепция человек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9. Остапенко С., </w:t>
      </w:r>
      <w:r>
        <w:rPr>
          <w:bCs/>
        </w:rPr>
        <w:t>студент 2 курса факультета истории и юриспруденции</w:t>
      </w:r>
      <w:r>
        <w:rPr/>
        <w:t xml:space="preserve"> «Фрейд и проблема психической регуляции поведения человека 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к.с.н., доц. Федоренко Л. П.</w:t>
      </w:r>
    </w:p>
    <w:p>
      <w:pPr>
        <w:pStyle w:val="Normal"/>
        <w:ind w:firstLine="708"/>
        <w:rPr/>
      </w:pPr>
      <w:r>
        <w:rPr/>
        <w:t xml:space="preserve">1. Омельченко Ю., </w:t>
      </w:r>
      <w:r>
        <w:rPr>
          <w:bCs/>
        </w:rPr>
        <w:t>студентка  4 курса факультета физической культуры и биологии</w:t>
      </w:r>
      <w:r>
        <w:rPr/>
        <w:t xml:space="preserve"> «Оплата труда учителя как фактор стабильности образования»</w:t>
      </w:r>
    </w:p>
    <w:p>
      <w:pPr>
        <w:pStyle w:val="Normal"/>
        <w:ind w:firstLine="708"/>
        <w:rPr/>
      </w:pPr>
      <w:r>
        <w:rPr/>
        <w:t xml:space="preserve">2. Горбенко Т., </w:t>
      </w:r>
      <w:r>
        <w:rPr>
          <w:bCs/>
        </w:rPr>
        <w:t xml:space="preserve">студент 2 курса факультета истории и юриспруденции </w:t>
      </w:r>
      <w:r>
        <w:rPr/>
        <w:t>Программа социологического исследования на тему «Игровая зависимость студентов СГПИ»</w:t>
      </w:r>
    </w:p>
    <w:p>
      <w:pPr>
        <w:pStyle w:val="Normal"/>
        <w:ind w:firstLine="708"/>
        <w:rPr/>
      </w:pPr>
      <w:r>
        <w:rPr>
          <w:i/>
        </w:rPr>
        <w:t>Научный руководитель  к.псих.н. Ковалева Н. И.</w:t>
      </w:r>
    </w:p>
    <w:p>
      <w:pPr>
        <w:pStyle w:val="Normal"/>
        <w:ind w:firstLine="708"/>
        <w:rPr/>
      </w:pPr>
      <w:r>
        <w:rPr/>
        <w:t>Воловик Д., ученик 9А класс СОШ №4, Усова П., ученица 8А класс СОШ №4 «Становление и развитие переписи населения в России»</w:t>
      </w:r>
    </w:p>
    <w:p>
      <w:pPr>
        <w:pStyle w:val="Normal"/>
        <w:ind w:firstLine="708"/>
        <w:rPr/>
      </w:pPr>
      <w:r>
        <w:rPr>
          <w:i/>
        </w:rPr>
        <w:t>Научный руководитель Лях Е.И, учитель обществознания СОШ №20</w:t>
      </w:r>
    </w:p>
    <w:p>
      <w:pPr>
        <w:pStyle w:val="Normal"/>
        <w:ind w:firstLine="708"/>
        <w:rPr/>
      </w:pPr>
      <w:r>
        <w:rPr/>
        <w:t>Бобошко Ю., ученица 9 класс СОШ №20 «Смертная казнь ЗА и ПРОТИ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rPr>
          <w:b/>
          <w:b/>
        </w:rPr>
      </w:pPr>
      <w:r>
        <w:rPr>
          <w:b/>
        </w:rPr>
        <w:t>Аудитория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истории</w:t>
      </w:r>
    </w:p>
    <w:p>
      <w:pPr>
        <w:pStyle w:val="Normal"/>
        <w:rPr/>
      </w:pPr>
      <w:r>
        <w:rPr>
          <w:b/>
        </w:rPr>
        <w:t>Руководитель секции д.и.н., проф. Серогодский Н.А., к.и.н., доц. Акоева Н.Б., к.и.н., доц. Колесник Л.Л., к.и.н., доц. Щербинин С.А., Завгородний Д.С., к.и.н., доц. Емельянова Е.А., к.и.н., доц. Манузин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Акоева Н.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Копченко Я., студентка 5 курса факультета истории и юриспруденции  «Дом как выражение языческой картины мир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Бойко А., студентка 5 курса факультета истории и юриспруденции  «Цвет и его роль в понимании условного языка иконы».</w:t>
      </w:r>
    </w:p>
    <w:p>
      <w:pPr>
        <w:pStyle w:val="Normal"/>
        <w:ind w:firstLine="708"/>
        <w:rPr/>
      </w:pPr>
      <w:r>
        <w:rPr>
          <w:i/>
        </w:rPr>
        <w:t xml:space="preserve">Научный руководитель  д.и.н., проф. Серогодский Н.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Кривая С.В., студентка 3 курса факультета истории и юриспруденции  «Основные направления  фальсификации истории Великой Отечественной войны 1941 — 1945 гг.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Мозаев Е.А., студент 3 курса факультета истории и юриспруденции  «Проблемы российско-японских взаимоотношений в конце ХХ – начале XXI века.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Прокопенко А.,  магистрант «Предпосылки становления и развития института мировых судий в России».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Колесник Л.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Деркач А., студент 2 курса факультета истории и юриспруденции  «Тактика и стратегия сухопутных военных действий в Древней Греци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Воронин Б., студент 2 курса факультета истории и юриспруденции  «Динамика развития Римского военного искусства в период империи».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ент Манузин Е.В.</w:t>
      </w:r>
    </w:p>
    <w:p>
      <w:pPr>
        <w:pStyle w:val="Normal"/>
        <w:ind w:left="708" w:hanging="0"/>
        <w:rPr/>
      </w:pPr>
      <w:r>
        <w:rPr/>
        <w:t>1. Тадтаева З., студентка 2 курса факультета истории и юриспруденции  «К вопросу развития русской архитектуры XVII в.»</w:t>
      </w:r>
    </w:p>
    <w:p>
      <w:pPr>
        <w:pStyle w:val="Normal"/>
        <w:ind w:firstLine="708"/>
        <w:rPr/>
      </w:pPr>
      <w:r>
        <w:rPr/>
        <w:t>2. Бурлак С., студент 2 курса факультета истории и юриспруденции  «Мировоззрение русского крестьянства в XVII – XIX в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rPr>
          <w:b/>
          <w:b/>
        </w:rPr>
      </w:pPr>
      <w:r>
        <w:rPr>
          <w:b/>
        </w:rPr>
        <w:t>Аудитория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регионоведения</w:t>
      </w:r>
    </w:p>
    <w:p>
      <w:pPr>
        <w:pStyle w:val="Normal"/>
        <w:rPr/>
      </w:pPr>
      <w:r>
        <w:rPr>
          <w:b/>
        </w:rPr>
        <w:t>Руководитель секции д.и.н., проф. Виноградов Б.В., к.и.н., доц. Емельянов Ю.Н., к.и.н., доц. Клочков О.Б., к.и.н., доц. Заева Н.И., к.и.н., доц. Рябиков А.Н.,  к.и.н. доц. Демченко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к.и.н., доц. Демченко А.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Мищенко И., студентка 5 курса факультета истории и юриспруденции  «Свадебная обрядность кубанского казачества (XIX — начало ХХ в.)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Чумаченко Е., студентка 5 курса факультета истории и юриспруденции  «Проблемы социального развития Кубани в первые послевоенные годы (1946 -1953 гг.)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Федченко Л., студентка 5 курса факультета истории и юриспруденции  «Винодельческая промышленность в Темрюкском районе в советский период.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Буймистр М., студент 5 курса факультета истории и юриспруденции  «Развитие промышленности краснодарского края с 2005 по 2010 годы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Остапенко С., Кшаев П., студенты 5 курса факультета истории и юриспруденции  «Развитие мотивации познания школьников через исторический дискурс в аспекте школьного археологического отряда».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Емельянов Ю.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Олиференко Н., студентка 4 курса факультета истории и юриспруденции  «Ментальность казачества в контексте взаимоотношений с органами власт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Чумаченко Е., студентка 4 курса факультета истории и юриспруденции    «Развитие исторического просвящения на Кубани в послевоенные годы 1946 — 1953 гг.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Литвинова С., студентка 5 курса факультета истории и юриспруденции  «Особенности взаимоотношений казаков и иногородних  Северного Кавказа в вопросах землевладения и землепользования».</w:t>
      </w:r>
    </w:p>
    <w:p>
      <w:pPr>
        <w:pStyle w:val="Normal"/>
        <w:ind w:firstLine="708"/>
        <w:rPr/>
      </w:pPr>
      <w:r>
        <w:rPr>
          <w:i/>
        </w:rPr>
        <w:t>Научный руководитель  д.и.н., проф.р Виноградов Б.В.</w:t>
      </w:r>
    </w:p>
    <w:p>
      <w:pPr>
        <w:pStyle w:val="Normal"/>
        <w:ind w:firstLine="720"/>
        <w:rPr/>
      </w:pPr>
      <w:r>
        <w:rPr/>
        <w:t>1. Конченко Я., студентка 5 курса факультета истории и юриспруденции  «К проблеме религиозного синкретизма у горцев Северного Кавказа».</w:t>
      </w:r>
    </w:p>
    <w:p>
      <w:pPr>
        <w:pStyle w:val="Normal"/>
        <w:ind w:firstLine="720"/>
        <w:rPr/>
      </w:pPr>
      <w:r>
        <w:rPr/>
        <w:t>2. Буймистр М., студент 5 курса факультета истории и юриспруденции  «Военные операции Казачьей кавалерийской дивизии вермахта в Хорватии с сентября 1943 по август 1944 г.»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Рябиков А.Н.</w:t>
      </w:r>
    </w:p>
    <w:p>
      <w:pPr>
        <w:pStyle w:val="Normal"/>
        <w:ind w:firstLine="708"/>
        <w:rPr/>
      </w:pPr>
      <w:r>
        <w:rPr/>
        <w:t>Другай Е., студентка 4 курса факультета истории и юриспруденции  «К проблеме обычного права Кавказа»</w:t>
      </w:r>
    </w:p>
    <w:p>
      <w:pPr>
        <w:pStyle w:val="Normal"/>
        <w:ind w:firstLine="708"/>
        <w:rPr/>
      </w:pPr>
      <w:r>
        <w:rPr>
          <w:i/>
        </w:rPr>
        <w:t>Научный руководитель — к.и.н., доц. Манузин Е.В.</w:t>
      </w:r>
    </w:p>
    <w:p>
      <w:pPr>
        <w:pStyle w:val="Normal"/>
        <w:ind w:firstLine="708"/>
        <w:rPr/>
      </w:pPr>
      <w:r>
        <w:rPr/>
        <w:t>Остапенко С., студент 2 курса факультета истории и юриспруденции  «Деятельность некрасовских поселений на Кубани после возвращения из Турции (1920 — 1960-е гг.)»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Заева Н.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Осадчая А., студентка 2 курса факультета истории и юриспруденции  «История храма в честь святого великомученика исцелителя Пантелеимон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Джаникян Ш., студент 2 курса факультета истории и юриспруденции  «Иконы храма в честь святого великомученика исцелителя Пантелеимон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Мозалев Е., Гумир-Оглы А., студенты 3 курса факультета истории и юриспруденции  «Те кто спасал мир ( из воспоминаний ликвидаторов аварии на Чернобыльской АЭС)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Виноградова М., Токарева А., студенты 3 курса факультета истории и юриспруденции  «Герои России — герои Афганистана».</w:t>
      </w:r>
    </w:p>
    <w:p>
      <w:pPr>
        <w:pStyle w:val="Normal"/>
        <w:ind w:firstLine="708"/>
        <w:rPr/>
      </w:pPr>
      <w:r>
        <w:rPr>
          <w:i/>
        </w:rPr>
        <w:t>Научный руководитель  к.и.н., доц. Клочков О.Б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Безнос С., студент 3 курса факультета истории и юриспруденции  «Полководцы Гражданской войны в России» (1918-1920 гг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Воронин Е., студент 3 курса факультета истории и юриспруденции  «Полководцы Гражданской войны в России» (1918-1920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rPr>
          <w:b/>
          <w:b/>
        </w:rPr>
      </w:pPr>
      <w:r>
        <w:rPr>
          <w:b/>
        </w:rPr>
        <w:t>Аудитория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Конституционное право </w:t>
      </w:r>
    </w:p>
    <w:p>
      <w:pPr>
        <w:pStyle w:val="Normal"/>
        <w:jc w:val="center"/>
        <w:rPr/>
      </w:pPr>
      <w:r>
        <w:rPr>
          <w:b/>
        </w:rPr>
        <w:t>Руководитель секции к.ю.н., к.и.н., доц. Южакова Т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учный руководитель к.ю.н., к.и.н., доц. Южакова Т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Дьяченко А., студентка 5 курса факультета истории и юриспруденции  «Избирательная система Российской Федерации как политико-правовой институт Конституционного пра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Тютюнник А., студентка 5 курса факультета истории и юриспруденции  «Конституционные основы адвокатуры и ее роль в становлении правового государства в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Коробко Н., студентка 5 курса факультета истории и юриспруденции  «Национальная безопасность Российской Федерации: особенности правового регулирования»</w:t>
      </w:r>
    </w:p>
    <w:p>
      <w:pPr>
        <w:pStyle w:val="Normal"/>
        <w:rPr/>
      </w:pPr>
      <w:r>
        <w:rPr>
          <w:i/>
        </w:rPr>
        <w:t>Научный руководитель д.ю.н., проф. Солдатов А.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Солдатов А.П. «Проблемы обеспечения прав инвалидов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Головко О., студентка 5 курса факультета истории и юриспруденции  «Правовое регулирование института помилования в Российской Федерации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Яппаров Р., студент 5 курса факультета истории и юриспруденции  «Обеспечение прав граждан Российской Федерации при оказании психиатрической помощи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Головко Е., студент 5 курса факультета истории и юриспруденции  «Правовые проблемы ответственности органов местного самоуправления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Сирец А., студентка 5 курса факультета истории и юриспруденции  «Административно-правовое регулирование миграции населения в Российской Федерации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Ляшкова О., студентка 5 курса факультета истории и юриспруденции  «Правовое регулирование изменения субъектного состава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i/>
        </w:rPr>
        <w:t>Научный руководитель к.и.н., ст. преподаватель Федорин В.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Репко А., студент 5 курса факультета истории и юриспруденции  «Исторический опыт проведения судебной реформы в России в 1864 году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rPr/>
      </w:pPr>
      <w:r>
        <w:rPr/>
        <w:t xml:space="preserve"> </w:t>
      </w:r>
      <w:r>
        <w:rPr/>
        <w:t>Балмашев В., студент 3 курса факультета истории и юриспруденции  «Правовое обеспечение реформы МВД Р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rPr>
          <w:b/>
          <w:b/>
        </w:rPr>
      </w:pPr>
      <w:r>
        <w:rPr>
          <w:b/>
        </w:rPr>
        <w:t>Аудитория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Гражданск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 к.ю.н., доц. Мелешкина Т.С.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Научный руководитель к.ю.н., доц. Мелешкина Т.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Мелешкина Т.С. «Актуальные проблемы гражданского законодательств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Лесничая Ю.В. «К вопросу о совершенствовании законодательства в области опеки и попечительств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Другай Е., студентка 4 курса факультета истории и юриспруденции  «Право пожизненного наследуемого владения земельным участком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Орловский В., студент 4 курса факультета истории и юриспруденции  «Срок доверенности в  гражданском праве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етренко А., студентка 4 курса факультета истории и юриспруденции  «Права и обязанности субъектов  представительств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уркова Ю., студентка 4 курса факультета истории и юриспруденции  «Прекращение права оперативного управления имуществом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аповалова Е., студентка 4 курса факультета истории и юриспруденции  «Правовые основы прекращения вещных прав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люренко А., студент 4 курса факультета истории и юриспруденции  «Система юридических лиц в рыночной экономике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Жачемук А., студент 5 курса факультета истории и юриспруденции  «Акции и облигации как ценные бумаги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Юдин Н., студент 5 курса факультета истории и юриспруденции  «Фирменное наименование и его гражданско-правовая охрана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Гетман А., студентка 5 курса факультета истории и юриспруденции  «Осуществление субъективных гражданских прав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false"/>
        <w:ind w:left="0" w:firstLine="900"/>
        <w:rPr/>
      </w:pPr>
      <w:r>
        <w:rPr/>
        <w:t>Косенко С., студентка 5 курса факультета истории и юриспруденции  «Право собственности в различных правовых системах»</w:t>
      </w:r>
    </w:p>
    <w:p>
      <w:pPr>
        <w:pStyle w:val="Normal"/>
        <w:ind w:firstLine="708"/>
        <w:rPr/>
      </w:pPr>
      <w:r>
        <w:rPr>
          <w:i/>
        </w:rPr>
        <w:t>Научный руководитель преп. Лесничая Ю.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Сергиенко И., студент 3 курса факультета истории и юриспруденции  «Применение государственных символов РФ»</w:t>
      </w:r>
    </w:p>
    <w:p>
      <w:pPr>
        <w:pStyle w:val="Normal"/>
        <w:ind w:firstLine="708"/>
        <w:rPr/>
      </w:pPr>
      <w:r>
        <w:rPr>
          <w:i/>
        </w:rPr>
        <w:t>Научный руководитель: преп. Чепцов А.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Томинг Н., студент 3 курса факультета истории и юриспруденции  «Особенности правового регулирования корпоративных правоотно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3. 00-16.00</w:t>
      </w:r>
    </w:p>
    <w:p>
      <w:pPr>
        <w:pStyle w:val="Normal"/>
        <w:rPr>
          <w:b/>
          <w:b/>
        </w:rPr>
      </w:pPr>
      <w:r>
        <w:rPr>
          <w:b/>
        </w:rPr>
        <w:t>Аудитория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Уголовное пра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 к.и.н., доц. Колесник Л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к.и.н., доц. Колесник Л.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етренко А., студентка 5 курса факультета истории и юриспруденции  «Развитие уголовного законодательства РФ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 xml:space="preserve">Гоненко Н., студентка 4 курса факультета истории и юриспруденции  «Правовые основы заключения брака»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Химич Т., студентка 4 курса факультета истории и юриспруденции  «История становления миграционной службы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Чербаева А., студентка 4 курса факультета истории и юриспруденции  «Историко-правовые аспекты изучения реализации права на бесплатное здравоохранение в России. Советский и постсоветский период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Горбенко Т., студент 4 курса факультета истории и юриспруденции  «Уголовная ответственность за бандитизм в советском и постсоветском законодательстве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Шестакова Е., студентка 4 курса факультета истории и юриспруденции  «Правовое регулирование в сфере здравоохранения: эвтоназ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Кулиш М., студентка 4 курса факультета истории и юриспруденции  «Проблема административных правонарушений в молодежной среде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rPr/>
      </w:pPr>
      <w:r>
        <w:rPr>
          <w:i/>
        </w:rPr>
        <w:t>Научный руководитель преп. Мостовой А.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Подчащук И., студентка 5 курса факультета истории и юриспруденции  «Гражданский иск в уголовном процесс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Мостовой В., студент 3 курса факультета истории и юриспруденции  «Новеллы законодательства в правовом статусе полиции РФ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 апреля 2011.</w:t>
      </w:r>
    </w:p>
    <w:p>
      <w:pPr>
        <w:pStyle w:val="Normal"/>
        <w:rPr>
          <w:b/>
          <w:b/>
        </w:rPr>
      </w:pPr>
      <w:r>
        <w:rPr>
          <w:b/>
        </w:rPr>
        <w:t>Время: 10. 00-12.00</w:t>
      </w:r>
    </w:p>
    <w:p>
      <w:pPr>
        <w:pStyle w:val="Normal"/>
        <w:rPr/>
      </w:pPr>
      <w:r>
        <w:rPr>
          <w:b/>
        </w:rPr>
        <w:t>Аудитория № 10,</w:t>
      </w:r>
      <w:r>
        <w:rPr/>
        <w:t xml:space="preserve"> </w:t>
      </w:r>
      <w:r>
        <w:rPr>
          <w:b/>
        </w:rPr>
        <w:t xml:space="preserve">Краснодарская, 25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кция аспирантов и соиска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ктуальные проблемы истории и философии нау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итель секции к.филос.н., доц. Садило А.П., к.филос.н., доц. Устименко А.Л.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>
          <w:color w:val="000000"/>
        </w:rPr>
        <w:t xml:space="preserve"> </w:t>
      </w:r>
      <w:r>
        <w:rPr>
          <w:color w:val="000000"/>
        </w:rPr>
        <w:t>Ткаченко П. Г. — аспирант 1-го года обучения  специальности 07.00.02 «Отечественная история» (</w:t>
      </w:r>
      <w:r>
        <w:rPr>
          <w:i/>
        </w:rPr>
        <w:t>научный руководитель</w:t>
      </w:r>
      <w:r>
        <w:rPr>
          <w:i/>
          <w:color w:val="000000"/>
        </w:rPr>
        <w:t>. к.и.н., к.ю.н., доц. Южакова Т.Л.)</w:t>
      </w:r>
      <w:r>
        <w:rPr>
          <w:color w:val="000000"/>
        </w:rPr>
        <w:t xml:space="preserve"> "Природа человека и совесть личности. Мирская аскеза протестанизма и основы трудовой этики"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Гудько Ю. С. — аспирантка 1-го года обучения специальности 13.00.01 «Общая педагогика. История педагогики и образования» (</w:t>
      </w:r>
      <w:r>
        <w:rPr>
          <w:i/>
        </w:rPr>
        <w:t>научный руководитель д.п.н., проф. Пашков А.Г.</w:t>
      </w:r>
      <w:r>
        <w:rPr/>
        <w:t>)  «</w:t>
      </w:r>
      <w:r>
        <w:rPr>
          <w:bCs/>
        </w:rPr>
        <w:t xml:space="preserve">Проблема ответственности как социально и профессионально значимого качества личности и её формирование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Есипович В. В. - аспирант 1-го года обучения специальности 03.00.13 «Физиология» «Общая педагогика. История педагогики и образования» (</w:t>
      </w:r>
      <w:r>
        <w:rPr>
          <w:i/>
        </w:rPr>
        <w:t>научный руководитель д.б.н., проф. Шкляренко А.П.)</w:t>
      </w:r>
      <w:r>
        <w:rPr/>
        <w:t xml:space="preserve">  </w:t>
      </w:r>
      <w:r>
        <w:rPr>
          <w:bCs/>
        </w:rPr>
        <w:t>«Психофизиологические аспекты восточной философии здоровья»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/>
        <w:t xml:space="preserve"> </w:t>
      </w:r>
      <w:r>
        <w:rPr/>
        <w:t>Лунев А.М.  - аспирант 1-го года обучения специальности 13.00.08 «Теория и методика профессионального образования»» (</w:t>
      </w:r>
      <w:r>
        <w:rPr>
          <w:i/>
        </w:rPr>
        <w:t>научный руководитель д.б.н.,.проф. Шкляренко А.П</w:t>
      </w:r>
      <w:r>
        <w:rPr/>
        <w:t xml:space="preserve">.) </w:t>
      </w:r>
      <w:r>
        <w:rPr>
          <w:bCs/>
        </w:rPr>
        <w:t>«Проблема оценки, выявления и развития способностей одаренных детей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900"/>
        <w:rPr/>
      </w:pPr>
      <w:r>
        <w:rPr/>
        <w:t xml:space="preserve"> </w:t>
      </w:r>
      <w:r>
        <w:rPr/>
        <w:t>Михайлова Н. Б. -  аспирантка 1-го года обучения специальности 05.13.10 «Управление в социальных и экономических системах» (</w:t>
      </w:r>
      <w:r>
        <w:rPr>
          <w:i/>
        </w:rPr>
        <w:t>научный руководитель д.псих.н., проф. Посохова С.Т., д.т.н., проф. Маслак А.А.)</w:t>
      </w:r>
      <w:r>
        <w:rPr/>
        <w:t xml:space="preserve"> </w:t>
      </w:r>
      <w:r>
        <w:rPr>
          <w:bCs/>
        </w:rPr>
        <w:t>«Философские проблемы восприятия телесной организации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физической культуры и биолог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9  апре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я: 9.00-11.00 </w:t>
      </w:r>
    </w:p>
    <w:p>
      <w:pPr>
        <w:pStyle w:val="Normal"/>
        <w:rPr>
          <w:b/>
          <w:b/>
        </w:rPr>
      </w:pPr>
      <w:r>
        <w:rPr>
          <w:b/>
        </w:rPr>
        <w:t>Аудитория № 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открытие научно-практической конференции студентов, аспирантов и преподавателей СГП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Полянский А.В.., к.пед.н., доц., декан факультета физической культуры и биологии Приветственное слово участникам конферен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Шишкина И.Л., к.пед.н., доц., зав. кафедрой физической культуры и естественно-биологических дисциплин, «Основные направления научно-исследовательской деятельности кафедры в 2010-2011 учебном году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Шкляренко А.П., д.б.н., проф. кафедры физической культуры и естественно-биологических дисциплин, «Физиологические особенности сохранения здоровья образовательного пространств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Есипенко Л.П., к.б.н., доц. кафедры физической культуры и естественно-биологических дисциплин, «Адвентивные организмы и их роль в сукцессионных перестройках биоценоз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Избранова С.И., к.техн.н., доц. кафедры физической культуры и естественно-биологических дисциплин, куратор СНО, «Современные тенденции развития студенческой на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10.30-11.00</w:t>
      </w:r>
    </w:p>
    <w:p>
      <w:pPr>
        <w:pStyle w:val="Normal"/>
        <w:rPr>
          <w:b/>
          <w:b/>
        </w:rPr>
      </w:pPr>
      <w:r>
        <w:rPr>
          <w:b/>
        </w:rPr>
        <w:t xml:space="preserve">Кофе-брей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11.00-13.00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: «Физиологические основы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1. «Современные аспекты оздоровления образовательного пространства»</w:t>
      </w:r>
    </w:p>
    <w:p>
      <w:pPr>
        <w:pStyle w:val="Normal"/>
        <w:jc w:val="center"/>
        <w:rPr/>
      </w:pPr>
      <w:r>
        <w:rPr>
          <w:b/>
        </w:rPr>
        <w:t>Руководители д.б.н., проф. Шкляренко А.П., Пологова И.В., Грачева Т.А., к.мед.н., доц. Пашкова Л.М., Яхимович В.И., Смешко Л.Н., Ткаченко В.С.</w:t>
      </w:r>
    </w:p>
    <w:p>
      <w:pPr>
        <w:pStyle w:val="Normal"/>
        <w:ind w:firstLine="708"/>
        <w:rPr/>
      </w:pPr>
      <w:r>
        <w:rPr>
          <w:i/>
        </w:rPr>
        <w:t>Научный руководитель д.б.н., проф. Шкляренко А.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1. Пологова И., соискатель «Оздоровительно-коррекционная направлнность процесса физического воспитания студентов с заболеваниями органов дыха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2. Кудряшов А.,  аспирант «Комплексный подход при обучении плаванию детей 8-11 лет в физкультурно-оздоровительном бассейне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3. Яхимович В., аспирант «Современная модель профессиональных компетенций преподавания безопасности жизнедеятельности в педагогическом вузе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4. Миронюк Ю., магистрант «Исследование влияния интегрированного метода на психофизиологическое состояние школьников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 xml:space="preserve">5. Ткаченко В., магистрант «Биологические аспекты составляющей здорового образа жизни студентов в образовательном процессе педагогического вуза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 xml:space="preserve">6. Чумаченко Г., магистрант «Исследование распространенности лишайников в различных регионах Краснодарского края как биологического индикатора загрязнения воздуха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 xml:space="preserve">7. Грачева Т., аспирант «Измерение эффективности использования облегченных и затрудненных условий в легкоатлетической тренировке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8. Лунев А., аспирант «Содержание и направленность занятий спортивными бальными танцами по системе Pro-Am в возрастном периоде 36-60 лет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9. Есипович В., аспирант «Математический анализ ассортиментной политики в сфере физкультурно-оздоровительных услуг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10. Заднепрянова А., соискатель «Использование метода коррекции адаптивной саморегуляции у детей с синдромом нарушения внимания и гиперактивностью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ab/>
        <w:t>11. Бадья В., студент 5 курса факультета физической культуры и биологии «Формирование здорового образа жизни у подростков 11-14 лет средствами физической культуры».</w:t>
      </w:r>
    </w:p>
    <w:p>
      <w:pPr>
        <w:pStyle w:val="Normal"/>
        <w:ind w:firstLine="708"/>
        <w:rPr/>
      </w:pPr>
      <w:r>
        <w:rPr/>
        <w:t>12. Березкин Э., студент 5 курса факультета физической культуры и биологии «Анализ оздоровительных технологий в дошкольных учреждениях Славянского района».</w:t>
      </w:r>
    </w:p>
    <w:p>
      <w:pPr>
        <w:pStyle w:val="Normal"/>
        <w:ind w:firstLine="708"/>
        <w:rPr/>
      </w:pPr>
      <w:r>
        <w:rPr/>
        <w:t>13. Сафонов И., студент 4 курса факультета физической культуры и биологии «Методические приемы обучения плаванию в системе физического воспитания детей 8-14 лет».</w:t>
      </w:r>
    </w:p>
    <w:p>
      <w:pPr>
        <w:pStyle w:val="Normal"/>
        <w:ind w:firstLine="708"/>
        <w:rPr/>
      </w:pPr>
      <w:r>
        <w:rPr/>
        <w:t>14. Смирнов Р., студент 4 курса факультета физической культуры и биологии «Методика организации активного отдыха в режиме учебного дня школьник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 апреля  2011 г.</w:t>
      </w:r>
    </w:p>
    <w:p>
      <w:pPr>
        <w:pStyle w:val="Normal"/>
        <w:rPr>
          <w:b/>
          <w:b/>
        </w:rPr>
      </w:pPr>
      <w:r>
        <w:rPr>
          <w:b/>
        </w:rPr>
        <w:t>Время: 11.00-13.00</w:t>
      </w:r>
    </w:p>
    <w:p>
      <w:pPr>
        <w:pStyle w:val="Normal"/>
        <w:rPr>
          <w:b/>
          <w:b/>
        </w:rPr>
      </w:pPr>
      <w:r>
        <w:rPr>
          <w:b/>
        </w:rPr>
        <w:t>Ауд. № 2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екция 2. «Естественно-биологические проблемы региона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к.т.н., доц. Избранова СИ., к.п.н., доц. Шишкина И.Л., к.б.н., доц. Есипенко Л.П., Сербина И.И., Шмакова П.Н., Криворучка Р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1. Криворучка Р.Г., аспирант,  «Распространение и динамика численности хищных жужелиц (coleoptra carabidae) на посевах озимой пшеницы»</w:t>
      </w:r>
      <w:r>
        <w:rPr>
          <w:i/>
        </w:rPr>
        <w:t xml:space="preserve"> (научный руководитель к.б.н. Есипенко Л.П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 xml:space="preserve">2. Дадонов Н.Н., студент 5 курса факультета физической культуры и биологии, «Эколого-фаунистический состав рукокрылых Славянского района» ( </w:t>
      </w:r>
      <w:r>
        <w:rPr>
          <w:i/>
        </w:rPr>
        <w:t>научный руководитель к.б.н. Есипенко Л.П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Пелих А.А., студентка 5 курса факультета физической культуры и биологии, «Динамика изменения химических и биохимических показателей яблок в зависимости от сроков хранения» (</w:t>
      </w:r>
      <w:r>
        <w:rPr>
          <w:i/>
        </w:rPr>
        <w:t>научный руководитель к.п.н., доц. Шишкина И.Л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Алзонова А.А., Алзонов Е.В., студент 5 курса факультета физической культуры и биологии, «Влияние ингридиентов энергетических напитков на показатели функционального состояния организма человека» (</w:t>
      </w:r>
      <w:r>
        <w:rPr>
          <w:i/>
        </w:rPr>
        <w:t>научный руководитель к.т.н., доц. Избранова С.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Дейко В., студент 5 курса факультета физической культуры и биологии, «Изучение содержания органических веществ в плодах огурца культурного (Cucumis sativus L.)»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. Савельева Е.А., студентка 4 курса факультета физической культуры и биологии,  «Определение содержания химических ингридиентов в энергетических напитках» 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. Терещенко Д.Г., студент 4 курса факультета физической культуры и биологии, «Исследование физико-химических показателей водно-спиртовых экстрактов растительных препаратов»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8. Садовая А.С., студентка 4 курса факультета физической культуры и биологии, «Накопление фенольных соединений в биомассе лесообразующих пород» 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 апреля 2011 г.</w:t>
      </w:r>
    </w:p>
    <w:p>
      <w:pPr>
        <w:pStyle w:val="Normal"/>
        <w:rPr/>
      </w:pPr>
      <w:r>
        <w:rPr>
          <w:b/>
        </w:rPr>
        <w:t>Время: 11.00-13.0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3. «Теория и методика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и и перспективы»</w:t>
      </w:r>
    </w:p>
    <w:p>
      <w:pPr>
        <w:pStyle w:val="Normal"/>
        <w:jc w:val="center"/>
        <w:rPr/>
      </w:pPr>
      <w:r>
        <w:rPr>
          <w:b/>
        </w:rPr>
        <w:t xml:space="preserve">Руководители к.п.н. Соколов А.С., доц. Амбарцумов С.М., к.п.н., доц. Шарыпов Н.П., к.п.н., доц. Полянский А.В., Катюшин А.М., Полянская С.Б., Оганнисян М.З., Васин С.Г., Зозуля И.И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Деев Д., студент 5 курса факультета физической культуры и биологии,  «Эффективность применения упражнений с предметами для совершенствования координации у девушек 16-17 лет»,</w:t>
      </w:r>
      <w:r>
        <w:rPr>
          <w:i/>
        </w:rPr>
        <w:t xml:space="preserve"> (научный руководитель ст. преп. Пологова И.В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2. Сошин А., студент 5 курса факультета физической культуры и биологии «Эффективность применения современных технологий педагогического контроля физической подготовленности студентов», (</w:t>
      </w:r>
      <w:r>
        <w:rPr>
          <w:i/>
        </w:rPr>
        <w:t>научный руководитель к.п.н., ст. преп. Соколов А.С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3. Зинченко А., студент 5 курса физической культуры и биологии «Применение соревновательного метода на уроках физической культуры младших школьников», (</w:t>
      </w:r>
      <w:r>
        <w:rPr>
          <w:i/>
        </w:rPr>
        <w:t>научный руководитель ст. преп. Полянская С.Б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4. Борисенко П. студент 5 курса физической культуры и биологии «Методика силовой тренировки борцов 11-13 лет с использованием различных режимов мышечного напряжения», (</w:t>
      </w:r>
      <w:r>
        <w:rPr>
          <w:i/>
        </w:rPr>
        <w:t>научный руководитель к.п.н., доц. Полянский А.В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5. Цуркан В., студент 3 курса факультета физической культуры и биологии «Классификация упражнений, применяемых в тренировочном процессе в силовом троеборье», (</w:t>
      </w:r>
      <w:r>
        <w:rPr>
          <w:i/>
        </w:rPr>
        <w:t>научный руководитель Мастер спорта СССР по тяжелой атлетике, ст. преп. Васин С.Г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6. Москаленко Е., студентка 2 курса факультета педагогики и психологии  «Сравнительная характеристика современных физкультурно-оздоровительных методик», (</w:t>
      </w:r>
      <w:r>
        <w:rPr>
          <w:i/>
        </w:rPr>
        <w:t>научный руководитель преп. Грачева Т.А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7. Скрылева И., студентка 2 курса факультета физической культуры и биологии «Контроль и управление физической подготовкой детей», (</w:t>
      </w:r>
      <w:r>
        <w:rPr>
          <w:i/>
        </w:rPr>
        <w:t>научный руководитель к.п.н., ст. преп. Соколов А.С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8. Проскурина Ю., Проскурина Е., студентки 1 курса факультета физической культуры и биологии «Широкое использование легкой атлетики в физическом и нравственном воспитании учащихся», (</w:t>
      </w:r>
      <w:r>
        <w:rPr>
          <w:i/>
        </w:rPr>
        <w:t>научный руководитель к.пед.н., доц. Шарыпов Н.П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. Сыч Д., Букина А., студентки 1 курса факультета физической культуры и биологии «Широкое использование баскетбола для физического и нравственного воспитания учащихся», (</w:t>
      </w:r>
      <w:r>
        <w:rPr>
          <w:i/>
        </w:rPr>
        <w:t>научный руководитель к.пед.н., доц. Шарыпов Н.П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  апреля 2011 г.</w:t>
      </w:r>
    </w:p>
    <w:p>
      <w:pPr>
        <w:pStyle w:val="Normal"/>
        <w:rPr/>
      </w:pPr>
      <w:r>
        <w:rPr>
          <w:b/>
        </w:rPr>
        <w:t>Время: 13.30-16.00</w:t>
      </w:r>
    </w:p>
    <w:p>
      <w:pPr>
        <w:pStyle w:val="Normal"/>
        <w:rPr>
          <w:b/>
          <w:b/>
        </w:rPr>
      </w:pPr>
      <w:r>
        <w:rPr>
          <w:b/>
        </w:rPr>
        <w:t>Ауд.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: «Физиологические основы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я 4. «Современные аспекты оздоровления образовательного пространства»</w:t>
      </w:r>
    </w:p>
    <w:p>
      <w:pPr>
        <w:pStyle w:val="Normal"/>
        <w:jc w:val="center"/>
        <w:rPr/>
      </w:pPr>
      <w:r>
        <w:rPr>
          <w:b/>
        </w:rPr>
        <w:t>Руководители д.б.н., проф. Шкляренко А.П., к.мед.н., доц. Пашкова Л.М., Пологова И.В., Грачева Т.А., Яхимович В.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Научный руководитель д.б.н., проф.р Шкляренко А.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Голубев Ю., аспирант «Педагогическое моделирование технологий профилактики нарушений функций стопы у детей дошкольного возраст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Афанасенко А., аспирант «Педагогическое моделирование формирование ценностных отношений старших школьников к физической культуре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Яхник Я., аспирант «Обоснование концепции устойчивого функционирования организма в условиях детского ортопедического санатори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Лунев А., аспирант «Содержание и направленность занятий спортивными бальными танцами по системе Pro-Am в возрастном периоде 36-60 ле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Рослик А., студент 5 курса факультета физической культуры и биологии «Профилактика нарушений осанки у детей 8-11 лет средствами физической культуры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. Дремова Д.,  студентка 5 курса факультета физической культуры и биологии «Готовность школьников начальных классов к использованию средств физической кульуры в оздоровительных целях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7. Прокопьев С., студент 4 курса факультета физической культуры и биологии «Методические приемы развития силовых качеств при занятиях борьбой у мальчиков 12-14 ле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. Бекина Е., студентка 4 курса факультета физической культуры и биологии «Методика подвижных игр в физическом воспитании младших школьников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. Ануфриева Н., студентка 4 курса факультета физической культуры и биологии «Методические приемы корреляции осанки у девочек 12-14 лет средствами физической культуры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0. Тарасова Я., студентка 4 курса факультета физической культуры и биологии  «Методика музыкально-двигательных упражнений в совершенствовании физического воспитания школьников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1. Павлов В., студент 4 курса факультета физической культуры и биологии «Методические приемы эффективности приобщения подростков к занятиям спортом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2. Белозеров А., студент 4 курса факультета физической культуры и биологии «Методические приемы повышения интереса к занятиям физической культурой у старших школьников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3. Гайдарь А., студент 5 курса факультета физической культуры и биологии «Современные аспекты формирования интереса к здоровому образу жизни у подростк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д. № 24</w:t>
      </w:r>
    </w:p>
    <w:p>
      <w:pPr>
        <w:pStyle w:val="Normal"/>
        <w:rPr/>
      </w:pPr>
      <w:r>
        <w:rPr>
          <w:b/>
        </w:rPr>
        <w:t>Время: 9.00-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5. «Естественно-биологические проблемы региона»</w:t>
      </w:r>
    </w:p>
    <w:p>
      <w:pPr>
        <w:pStyle w:val="Normal"/>
        <w:jc w:val="center"/>
        <w:rPr/>
      </w:pPr>
      <w:r>
        <w:rPr>
          <w:b/>
        </w:rPr>
        <w:t xml:space="preserve">Руководители к.т.н., доц. Избранова С.И., к.б.н., доц. Есипенко Л.П., Шмакова П.Н., Криворучка Р.Г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1. Рябуха Я., студентка 5 курса факультета физической культуры и биологии «Влияние стимуляторов роста на урожайность озимой пшеницы в условиях Крымского района»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2. Слюсарь Е., студентка 5 курса  факультета физической культуры и биологии «Изучение биологически активных веществ цветов Гибискуса Китайского»  (</w:t>
      </w:r>
      <w:r>
        <w:rPr>
          <w:i/>
        </w:rPr>
        <w:t>научный руководитель 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3. Гончарова В., студентка 5 курса факультета физической культуры и биологии, «Влияние условий выращивания кур кросса УК Кубань 456 на производительность и качество продукции» 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4. Закота Т., студентка 5 курса факультета физической культуры и биологии, «Особенности наследования окраски и формы плода у перца болгарского (capsicum annuum)» (</w:t>
      </w:r>
      <w:r>
        <w:rPr>
          <w:i/>
        </w:rPr>
        <w:t>научный руководитель к.п.н., доц. Шишкина И.Л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Бородкин С., студент 4 курса факультета физической культуры и биологии  «Энтомофауна ст. Петровской Славянского района», руководитель преп. Криворучка Р.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6. Петренко Д., студентка 4 курса факультета физической культуры и биологии «Определение содержания минеральных веществ в скорлупе яиц водно-болотных птиц Славянского района», (</w:t>
      </w:r>
      <w:r>
        <w:rPr>
          <w:i/>
        </w:rPr>
        <w:t>научный руководитель ст. преп. Шмакова П.Н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7. Коваленко А., студентка 1 курса факультета физической культуры и биологии «Видовое разнообразие рыб в питании колониальных видов птиц низовий Кубани», (</w:t>
      </w:r>
      <w:r>
        <w:rPr>
          <w:i/>
        </w:rPr>
        <w:t>научный руководитель зам. директора станции Юных натуралистов г. Славянска-на-Кубани Гожко А.А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. Резниченко М., Терещенко Д., Водинов К. (СОШ № 7 Крымского района),  «Исследование физико-химических свойств пресноводных объектов п. Саук-Дере Крымского района Краснодарского кра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9. Резниченко М., Терещенко Д., Карпова Е.  (СОШ № 7 Крымского района), «Влияние стерилизационной обработки на качество плодовых и ягодных со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9.00-11.00</w:t>
      </w:r>
    </w:p>
    <w:p>
      <w:pPr>
        <w:pStyle w:val="Normal"/>
        <w:rPr>
          <w:b/>
          <w:b/>
        </w:rPr>
      </w:pPr>
      <w:r>
        <w:rPr>
          <w:b/>
        </w:rPr>
        <w:t>Ауд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6. «Теория и методика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и и перспективы»</w:t>
      </w:r>
    </w:p>
    <w:p>
      <w:pPr>
        <w:pStyle w:val="Normal"/>
        <w:jc w:val="center"/>
        <w:rPr/>
      </w:pPr>
      <w:r>
        <w:rPr>
          <w:b/>
        </w:rPr>
        <w:t>Руководители к.п.н. Соколов А.С., доц. Амбарцумов С.М., к.п.н., доц. Шарыпов Н.П., к.п.н., доц. Полянский А.В., Катюшин А.М., Полянская С.Б., Оганнисян М.З., Васин С.Г., Зозуля И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Боровик А., студент 4 курса факультета физической культуры и биологии «Методические аспекты обучения технике передвижения у юных спортсменов в настольном теннисе», (</w:t>
      </w:r>
      <w:r>
        <w:rPr>
          <w:i/>
        </w:rPr>
        <w:t>научный руководитель ст. преп. Полянская С.Б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Маслов К., студент 4 курса факультета физической культуры и биологии «Методические особенности физического воспитания первоклассников», (</w:t>
      </w:r>
      <w:r>
        <w:rPr>
          <w:i/>
        </w:rPr>
        <w:t xml:space="preserve">научный руководитель ст. преп. Полянская С.Б.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3. Балмашев В., студент 3 курса факультета истории и юриспруденции «Особенности отработки приемов самозащиты к учащимся 6-8 классов», (</w:t>
      </w:r>
      <w:r>
        <w:rPr>
          <w:i/>
        </w:rPr>
        <w:t>научный руководитель ст. преп. Катюшин А.М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4. Гудкова И., студентка 3 курса факультета истории и юриспруденции «Единоборства в средней образовательной школе», (</w:t>
      </w:r>
      <w:r>
        <w:rPr>
          <w:i/>
        </w:rPr>
        <w:t>научный руководитель ст. преп. Катюшин А.М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Сергиенко И., студент 3 курса факультета истории и юриспруденции «Использование и дальнейшее развитие навыков рукопашного боя в высшей школе», (</w:t>
      </w:r>
      <w:r>
        <w:rPr>
          <w:i/>
        </w:rPr>
        <w:t xml:space="preserve">научный руководитель ст. преп. Катюшин А.М.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6. Егоров Д., студент 3 курса факультета физической культуры и биологии «Формы и методы физической подготовки детей 10-12 лет в режиме продленного дня с использованием элементов борьбы», (</w:t>
      </w:r>
      <w:r>
        <w:rPr>
          <w:i/>
        </w:rPr>
        <w:t>научный руководитель к.п.н., доц. Полянский А.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ремя: 9.00-11.00</w:t>
      </w:r>
    </w:p>
    <w:p>
      <w:pPr>
        <w:pStyle w:val="Normal"/>
        <w:rPr>
          <w:b/>
          <w:b/>
        </w:rPr>
      </w:pPr>
      <w:r>
        <w:rPr>
          <w:b/>
        </w:rPr>
        <w:t>Ауд.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7. «Методические аспекты обучения би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и к.п.н., доц. Шишкина И.Л.,  Сербина И.И., Смешко Л.Н., Шмакова П.Н., Ткаченко В.С.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Шишкина И.Л., к.п.н., доц., «Проектирование учебного процесса на основе результатов педагогического тестирования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Сербина И.И., ст. преподаватель кафедры физической культуры и естественно-биологических дисциплин «Применение информационных технологий в музейно-образовательной деятельност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3. Половинкина Ю., магистрант «Биологические аспекты питания по группам крови и резус-фактору у школьников», </w:t>
      </w:r>
      <w:r>
        <w:rPr>
          <w:i/>
        </w:rPr>
        <w:t>научный руководитель к.п.н., доц. Шишкина И.Л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4. Киселева Е., студентка 5 курса факультета физической культуры и биологии «Интегрированные уроки биологии и химии по теме «структурная организация живой клетки», (</w:t>
      </w:r>
      <w:r>
        <w:rPr>
          <w:i/>
        </w:rPr>
        <w:t>научный руководитель к.т.н., доц. Избранова С.И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5. Панасенко Н., студентка 5 курса факультета физической культуры и биологии «Использование краеведческого материала в преподавании биологии в рамках кружковой работы», (</w:t>
      </w:r>
      <w:r>
        <w:rPr>
          <w:i/>
        </w:rPr>
        <w:t>научный руководитель ст. преп. Шмакова П.Н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6. Пономарева Л., студентка 5 курса факультета физической культуры и биологии «Обобщающие экскурссии по биологии в 9 классах в эколого-краеведческий музей СГПИ», (</w:t>
      </w:r>
      <w:r>
        <w:rPr>
          <w:i/>
        </w:rPr>
        <w:t>научный руководитель ст. преп. Сербина И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7. Эминова А., студентка 5 курса факультета физической культуры и биологии  «Формирование навыков самостоятельной работы на уроках биологии», (</w:t>
      </w:r>
      <w:r>
        <w:rPr>
          <w:i/>
        </w:rPr>
        <w:t>научный руководитель ст. преп. Сербина И.И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8. Грушевая И., студентка 4 курса факультета физической культуры и биологии, «Использование структурно-логических схем в методике преподавания биологии в 7 кл. по программе Пономаревой»,  (</w:t>
      </w:r>
      <w:r>
        <w:rPr>
          <w:i/>
        </w:rPr>
        <w:t>научный руководитель ст. преп. Сербина И.И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  <w:t>9. Омельченко Ю., студенкта 4 курса факультета физической культуры и биологии «Использование интегративных тестов на уроках биологии в 7-х классах», (</w:t>
      </w:r>
      <w:r>
        <w:rPr>
          <w:i/>
        </w:rPr>
        <w:t>научный руководитель к.п.н., доц. Шишкина И.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Филологии и ФАКУЛЬТЕТ ИНОСТРАННЫХ ЯЗЫ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Время: 9.00 – 12. 0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крытие Недели Науки на факультет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Приветственное слово декана факультета филологии  д.фил.н., проф. С. А. Алексаново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Приветственное слово декана факультета иностранных языков к.п.н, ст. преп. Р. А. Лах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Приветственное слово руководителей СНО: "Русичи" доц. М.Ю. Беляевой, СНО ф-та иностранных языков, СНО кафедры иностранных языков ст. преп. Л. Ю. Козл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Презентации о научной работе кафедры русского языка, литературы и методики препода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Выступление СНО филологического ф-та " Русичи ": "Неделя Науки в Школе волшеб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ленарные доклады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Синдеева В. Б., канд. филол. наук, доц. Наименования человека как один из способов выражения оценки в языке С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>Гордиенко Л. Л., канд. филол. наук, доц. «Проблемы преподавания литературы в школе сегодн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 xml:space="preserve">Журбенко И., студентка 5 курса факультета иностранных языков «Импликатуры ассоциативной иронии в языке СМИ» </w:t>
      </w:r>
      <w:r>
        <w:rPr>
          <w:i/>
        </w:rPr>
        <w:t>(научный руководитель – доц. Синдеева В.Б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 </w:t>
      </w:r>
      <w:r>
        <w:rPr/>
        <w:t xml:space="preserve">Рожкова Л., студентка 4 курса факультета филологии «Хронотоп дороги в цикле И.Бунина «Темные аллеи»» </w:t>
      </w:r>
      <w:r>
        <w:rPr>
          <w:i/>
        </w:rPr>
        <w:t>(научный руководитель – доц. Сартаева Л.И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rPr/>
      </w:pPr>
      <w:r>
        <w:rPr/>
        <w:t xml:space="preserve">Рындина Е., студентка 4 курса факультета филологии «Личные имена в контексте конфессиональной культуры» </w:t>
      </w:r>
      <w:r>
        <w:rPr>
          <w:i/>
        </w:rPr>
        <w:t>(научный руководитель – доц. Беляева М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ремя: 13. 00 – 15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5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екция 1. Особенности номинаций в текст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уководители к.фил.н., доц. Синдеева В.Б., д.фил.н., доц. Беляева М.Ю.,</w:t>
      </w:r>
      <w:r>
        <w:rPr/>
        <w:t xml:space="preserve"> </w:t>
      </w:r>
      <w:r>
        <w:rPr>
          <w:b/>
        </w:rPr>
        <w:t xml:space="preserve">Федотова Ж. М., Сухопарова И. 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. Волкодав Н., студентка 5 курса факультета иностранных языков  «Структурно-семантическая и стилистическая дифференциация эвфемизмов в художественном тексте» </w:t>
      </w:r>
      <w:r>
        <w:rPr>
          <w:i/>
        </w:rPr>
        <w:t>(научный руководитель – доц. Синдеева В.Б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2. Радченко Е., студентка 4 курса факультета иностранных языков «Аллитерация в художественном тексте» </w:t>
      </w:r>
      <w:r>
        <w:rPr>
          <w:i/>
        </w:rPr>
        <w:t>(научный руководитель – преп. Федотова Ж. М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3. Калмыш В., студентка 5 курса факультета иностранных языков  «Прозвище как компонент детской языковой картины мира (на материале немецкоязычной прозы для детей)» </w:t>
      </w:r>
      <w:r>
        <w:rPr>
          <w:i/>
        </w:rPr>
        <w:t>(научный руководитель - доц. Синдеева В.Б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4. Гаража А., студентка 3 курса  факультета филологии «Коммуникативные стратегии и тактики глянцевых журналов (на материале журнала «Cosmopolitan»)» </w:t>
      </w:r>
      <w:r>
        <w:rPr>
          <w:i/>
        </w:rPr>
        <w:t>(научный руководитель - доц. Лисенкова И.М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5. Максимов Р., студент 3 курса факультета филологии «Интерфиксы: процесс саморазвития текста» </w:t>
      </w:r>
      <w:r>
        <w:rPr>
          <w:i/>
        </w:rPr>
        <w:t>(научный руководитель – доц. Беляева М. Ю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6. Шепова Ю., студентка 5 курса факультета иностранных языков  «Функциональная нагрузка наречий меры и степени в художественном тексте (на материале английского языка)» </w:t>
      </w:r>
      <w:r>
        <w:rPr>
          <w:i/>
        </w:rPr>
        <w:t>(научный руководитель – ст. преп. Сухопарова И. А.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 xml:space="preserve">7. Перепелица И., студентка 5 курса факультета филологии «Словесная оппозиция «пути небесные» - «пути земные» и языковые средства их репрезентации» </w:t>
      </w:r>
      <w:r>
        <w:rPr>
          <w:i/>
        </w:rPr>
        <w:t>(научный руководитель - доц. Лисенкова И.М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ab/>
      </w:r>
      <w:r>
        <w:rPr/>
        <w:t xml:space="preserve">8. Боровик Е. , студентка 3 курса факультета филологии «Репрезентация причинных конструкций в художественных текстах малых жанров» </w:t>
      </w:r>
      <w:r>
        <w:rPr>
          <w:i/>
        </w:rPr>
        <w:t>(научный руководитель - доц. Алексанова С.А.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ремя: 13. 00 – 15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6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екция 2. Жанровое и тематическое  разнообразие текс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уководители  к.п.н., доц. Сартаева Л.И., к.фил.н., доц. Кудрявцев В.И.,</w:t>
      </w:r>
      <w:r>
        <w:rPr/>
        <w:t xml:space="preserve"> </w:t>
      </w:r>
      <w:r>
        <w:rPr>
          <w:b/>
        </w:rPr>
        <w:t>к.фил.н., доц. Лисенкова И.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>1. Остроушко О., студентка 4 курса факультета филологии «Фольклорные традиции в сказовом творчестве П.П. Бажова» (научный руководитель – доц. Кудрявцев В.И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2. Лукьяненко С., аспирант факультета филологии «Трактовка понятия «ономастический текст» </w:t>
      </w:r>
      <w:r>
        <w:rPr>
          <w:i/>
        </w:rPr>
        <w:t>(научный руководитель – доц. Беляева М. Ю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3. Юрченко Л., студентка 4 курса факультета филологии. «Дети и мир детства в ранних рассказах Л. Андреева» </w:t>
      </w:r>
      <w:r>
        <w:rPr>
          <w:i/>
        </w:rPr>
        <w:t>(научный руководитель – доц. Мирошниченко Е. А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4. Шевченко Т., студентка 5 курса факультета филологии «Военная тематика в лирике К. Симонова и Д. Дебелянова» </w:t>
      </w:r>
      <w:r>
        <w:rPr>
          <w:i/>
        </w:rPr>
        <w:t>(научный руководитель – доц. Мирошниченко Е. А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5. Пашина Т., студентка 5 курса факультета филологии «Тема жизни и смерти в лирике Н.Гумилева и Д. Дебелянова» </w:t>
      </w:r>
      <w:r>
        <w:rPr>
          <w:i/>
        </w:rPr>
        <w:t>(научный руководитель -  доц. Мирошниченко Е. А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6. Пасхальная Я., студентка 5 курса факультета филологии «Образ природы в лирике  Б. Окуджавы» </w:t>
      </w:r>
      <w:r>
        <w:rPr>
          <w:i/>
        </w:rPr>
        <w:t>(научный руководитель - доц. Лисенкова И.М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ремя: 13. 00 – 15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6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екция 3. Тропы в идиостиле писател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уководители Сухопарова И. А., к.п.н., доц. Мирошниченко Е. 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1. Юрченко Е.,студентка 4 курса факультета филологии «А.П.Чехов – мастер композиции художественного произведения (на примере анализа рассказа «Смерть чиновника»)» </w:t>
      </w:r>
      <w:r>
        <w:rPr>
          <w:i/>
        </w:rPr>
        <w:t>(научный руководитель – доц. Мирошниченко Е. А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2. Грицай В., студентка 4 курса факультета иностранных языков «Метафора в произведениях Ш. Бронте» </w:t>
      </w:r>
      <w:r>
        <w:rPr>
          <w:i/>
        </w:rPr>
        <w:t>(научный руководитель – преп. Федотова Ж. М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3. Пивнева Ю., студентка 5 курса факультета филологии «Эмотивное пространство художественного текста (на материале поэтического творчества О. Мандельштама)» </w:t>
      </w:r>
      <w:r>
        <w:rPr>
          <w:i/>
        </w:rPr>
        <w:t>(научный руководитель - доц. Лисенкова И.М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4. Стукова З., студентка 3 курса факультета филологии «Поэтонимы ономастикона Б.Окуджавы: онимы и апеллятивные идентификаторы» </w:t>
      </w:r>
      <w:r>
        <w:rPr>
          <w:i/>
        </w:rPr>
        <w:t>(научный руководитель – доц. Беляева М. Ю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5. Паншута А., студентка 3 курса факультета филологии «Категория времени в поэзии Н. Зиновьева» </w:t>
      </w:r>
      <w:r>
        <w:rPr>
          <w:i/>
        </w:rPr>
        <w:t>(научный руководитель – доц. Балаценко Н. С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6. Денисенко Н., студентка 4 курса факультета филологии «Хронотоп произведений В. Ерофеева: специфика, функция» </w:t>
      </w:r>
      <w:r>
        <w:rPr>
          <w:i/>
        </w:rPr>
        <w:t>(научный руководитель – доц. Балаценко Н. 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9 апреля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Время: 13.00-15.00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Главный корпус, аудитория № 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лимпиада по английскому и немецкому языка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проводится для студентов всех неязыковых  факультетов института в 2 этап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-Й ЭТАП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Тестирование. Тест содержит 50 вопросов лексико-грамматического характера. Время выполнения – 60 минут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Ответственные за проведение 1 этапа ст. преп. Решитько Е.В, преп. Козлова Л.Ю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-Й ЭТАП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5.30-17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убанская, 141 Аудитории №6, №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а). Аудировани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удентам предлагается текст на аудирование с последующей проверкой понимания прослушанного текста. Задания на проверку понимания представляются в тестовой форм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б).  Пересказ  прослушанного текст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оверяется умение студентов аннотировать тексты и практическое владение изученным лексико-грамматическим материало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Ответственные за проведение 2 этапа ст. преп. Логовченко О.Е., преп. Козлова Л.Ю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0 апреля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Время: 9.00 – 10. 20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5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руглый стол "Исследование Кубани в историко-культурном аспекте" (совместно с факультетом истории и прав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ветственные  к.фил.н., доц. Н.С. Балаценко, к.и.н., доц. Ю. Н. Емелья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.</w:t>
        <w:tab/>
        <w:t xml:space="preserve">Гутник Д., студентка 4 курса факультета филологии «Христианские мотивы в лирике И. Данькова» </w:t>
      </w:r>
      <w:r>
        <w:rPr>
          <w:i/>
        </w:rPr>
        <w:t>(научный руководитель – к.фил.н., доц. Балаценко Н. С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</w:t>
        <w:tab/>
        <w:t xml:space="preserve">Молчанова В., студентка 4 курса факультета филологии «Время  в романе В. Лихоносова «Наш маленький Париж» </w:t>
      </w:r>
      <w:r>
        <w:rPr>
          <w:i/>
        </w:rPr>
        <w:t>(научный руководитель –к.ф.н.,  доц. Балаценко Н. С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</w:t>
        <w:tab/>
        <w:t xml:space="preserve">Пенкина Е., студентка 4 курса факультета филологии «Проблематика стихотворений о детях и для детей Ю. Мориц» </w:t>
      </w:r>
      <w:r>
        <w:rPr>
          <w:i/>
        </w:rPr>
        <w:t>(научный руководитель – к.ф.н., доц. Балаценко Н. С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</w:t>
        <w:tab/>
        <w:t xml:space="preserve">Василенко И., студентка 3 курса факультета филологии «Женские образы в древнерусской литературе XVI века (на материале «Степенной книги», «Домостроя», «Казанской истории», «Повести о Петре и Февронии Муромских)» </w:t>
      </w:r>
      <w:r>
        <w:rPr>
          <w:i/>
        </w:rPr>
        <w:t>(научный руководитель – доц. Сартаева Л.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</w:t>
        <w:tab/>
        <w:t>Небеснюк О., студентка 5 курса ф-та филологии «Парадигма образа коня (на материале сборника «Песни южных славян»)» (научный руководитель – доц. Лисенкова И.М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9.00 – 11.0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6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руглый стол студентов, аспирантов, преподавателей филологического факультета совместно с факультетом иностранных языков на тему "Текст как точка пересечения лингвистических и литературоведческих интересов"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Ответственные  доц. И. М. Лисенкова,  доц. М.Ю. Беляева, доц. Л. Л. Гордиенко, доц. Е. П. Кузнецова, доц. В. Б. Синдее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емы для обсу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Узкое и широкое понимание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Компоненты структуры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Специфика художественного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Креативный компонент текста. Саморазвитие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Этническая обусловленность тек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Проблемы перевода тек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rPr/>
      </w:pPr>
      <w:r>
        <w:rPr/>
        <w:t>Текст как объект методики преподав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Время: 9. 00 –  11. 0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уд. 6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Научный семинар факультета филолог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на тему "Электронные корпуса и их использование в научных исследованиях и учебном процессе" (совместно с ф-том математики и информатик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ветственные  к.фил.н., доц. Е. Н. Трегубова, М. В. Емелья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.</w:t>
        <w:tab/>
        <w:t xml:space="preserve">Трегубова Е.Н. «Электронные корпуса и проблемы их  использования  в лингвистических исследованиях и преподавании русского языка»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</w:t>
        <w:tab/>
        <w:t xml:space="preserve">Трегубова Е.Н. «Электронный корпус как способ репрезентации  региональной культуры. Принципы создания электронного регионального лингвокультурологического корпуса».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.</w:t>
        <w:tab/>
        <w:t>Ящик Ю., студентка 4 курса факультета филологии «Мифологический дискурс Кубани и способы его репрезентации в диалектном корпусе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4.</w:t>
        <w:tab/>
        <w:t xml:space="preserve">Финько О.,  факультета иностранных языков «Специфика тематической  и грамматической разметки свадебного лингвокультурного дискурса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5.</w:t>
        <w:tab/>
        <w:t>Максимов Р., Кольчугина Д., студенты 3 курса факультета филологии «Аудиокорпус в структуре лингвокультурологического корпуса: принципы сегментации дискурс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6.</w:t>
        <w:tab/>
        <w:t xml:space="preserve">Емельянова М.В., Давлетов Д. «Кубанский диалектный корпус: принципы построения и программное обеспечение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1.00-14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. 6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>Выставка научных публикаций (тезисов, статей и материалов) студентов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0 апреля 2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8.30-10.3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убанская, 141  Аудитория №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Секция 4 «Английского языка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Руководители ст. преп. Решитько Е.В., ст. преп. Кудрявцева Л.В., ст. преп. Логовченко О.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</w:t>
      </w:r>
      <w:r>
        <w:rPr/>
        <w:t>: преподаватель английского языка ЧОУ СПО «Техникум экономики и права» Юдина Н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Высоков А., студент 1 курса факультета МЭТ «День матери в Великобритани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Шумков К., студент 1 курса факультета МЭТ «О некоторых проблемах при чтении иноязычных текстов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: к.ф.н., ст.преп. Цепордей О.В. (НФ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Каптуревская Е., студентка 2 курса  факультет истории и юриспруденции «Американский романтизм в XIX веке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ab/>
        <w:t>Научный руководитель: ст. преп. Кудрявцева Л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Мацко А., студентка 2 курса  факультет истории и юриспруденции «Юмор в произведениях О.Генр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Хохлова Е., студентка 2 курса  факультет истории и юриспруденции «Англо-американский молодежный сленг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Деркач А., студентка 2 курса  факультет истории и юриспруденции «Философская фантастика в  романах Дж. Р. Р. Толкиен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: доц.  Щербинина И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Пель Э. «Литературные особенности народной английской сказк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: ст. преп. Логовченко О.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1.Процак М., слушательница курсов ДПО «Иностранный язык». Дидактические игры при обучении английскому языку в начальной школе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: ст. преп. Решитько Е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Жук Т. «Особенности американского образа жизни 30-х годов 20 века» (На основе материала произведения «Одноэтажная Америка» И. Ильфа и В. Петров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Чернышов Н., студент 2 курса факультета математики и информатики «Потенциал компьютерных игр в изучении иностранного язык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Валисова Т., студентка 2 курса факультета педагогики и психологии «Сравнительный анализ русских и английских пословиц с лексемами «умный», «глупый»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Горбачева О. «Влияние экономического кризиса на студентов России и Великобритании»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20 апреля 2011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8.30-10.3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убанская, 141  Аудитория №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екция 5  «Немецкого язык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уководитель преп. Козлова Л.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i/>
        </w:rPr>
        <w:t>Научный руководитель: преп. Козлова Л.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Скрылева И., студентка 2 курса факультета физической культуры и биологии «Немецкий характер (особенности восприятия русскими студентами)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Горожданова Е., студентка 2 курса факультета истории и юриспруденции «Роль женщины в обществе и в политике в Германи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Воронин Б., студент 2 курса факультета истории и юриспруденции «Немецкая армия: особенности становления и развит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0.30-13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Кубанская, 141 Аудитория №6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седание членов научно-исследовательской лаборатории «Язык специальности и деловой английский в профильных классах средних общеобразовательных школ» Руководитель ст. преп. Кудрявцева Л.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0.30-13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Кубанская, 141 Аудитория №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седание проблемной группы «Вопросы фразеологии в свете компаративного анализа»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Руководитель преп. Козлова Л.Ю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0.30-13.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убанская, 141 Аудитория №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седание научного семинара кафедры. Секция молодых ученых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Руководитель  доц. Щербинина И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Логовченко О.Е., ст. преп. СГПИ: «Формирование основных компетенций средствами иностранного языка на неязыковых факультетах педвуз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2. Козлова Л.Ю., преп. СГПИ: «Метафора как способ выражения оценки во фразеологической картине мир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3. Решитько Е.В., ст. преп. СГПИ: «Baby talk: детский лепет или как дети говорят по-английск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4. Щербинина И.В. «Соотношение обращения с вводными словами выраженными глаголам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5. Щербинина И.В. «Особенности работы с текстами экономической направленности в вузе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ДЕЛ ДОПОЛНИТЕЛЬНОГО И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23 апреля 2011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9.00-11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Аудитория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1 «Психолого-педагогическое сопровождение процесса обучения»</w:t>
      </w:r>
    </w:p>
    <w:p>
      <w:pPr>
        <w:pStyle w:val="Normal"/>
        <w:jc w:val="center"/>
        <w:rPr/>
      </w:pPr>
      <w:r>
        <w:rPr>
          <w:b/>
        </w:rPr>
        <w:t xml:space="preserve">Руководитель </w:t>
      </w:r>
      <w:r>
        <w:rPr>
          <w:b/>
          <w:color w:val="000000"/>
        </w:rPr>
        <w:t xml:space="preserve">к.п.н., доц. Юрьева Г.П.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Жукова Н. Ю., ст. преп. Анапского филиала Московского государственного гуманитарного университета им. М.А. Шолохова «Формирование развивающей речевой среды на внеклассных занятиях в полиэтнической школе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Мирошниченко О. В., учитель начальных классов МОУ ООШ № 9 ст. Суздальская, Горячий Ключ «Портфолио для родителей первоклассника, как результат достижений ребенка в безоценочный период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Щербакова О. А., учитель начальных классов МОУ СОШ № 10 ст. Петропавловская, Курганинский район «Безотметочное обучение в начальной школе. Портфолио – один из подходов к оценке знаний учащихся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Мелешко Ю. Б., учитель русского языка и литературы МОУ СОШ № 39 х. Трудобеликовский, Красноармейский район, Морозов М.Р., к.п.н., доцент кафедры общей и профессиональной педагогики</w:t>
      </w:r>
      <w:r>
        <w:rPr>
          <w:color w:val="000000"/>
        </w:rPr>
        <w:t xml:space="preserve"> Славянского-на-Кубани государственного педагогического института «Развитие творческого мышления на уроках математики у младших школьников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довикова О. Ю., студентка 4 курса факультета иностранных языков, Шевердина А.А., преп. кафедры германской филологии и методики преподавания иностранных языков «Формирование навыков орфографии при обучении английскому языку»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Ткаченко Г. С., зам. директора по учебно-воспитательной работе МОБУ ООШ № 27 ст. Советская, Новокубанский район «Реализация творческих возможностей учителя – основа управления учреждением образования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2.00-14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Аудитория № 25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2 «Организация эффективной образовательной среды урока инновационной школы»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</w:rPr>
        <w:t>Руководитель</w:t>
      </w:r>
      <w:r>
        <w:rPr>
          <w:b/>
          <w:color w:val="000000"/>
        </w:rPr>
        <w:t xml:space="preserve"> к.псих.н., доц. Юрченко Л.Г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 xml:space="preserve">Базажи Г. Г., специалист по соц. работе ГУСОКК «Центр помощи семье и детям» Крымский район, </w:t>
      </w:r>
      <w:r>
        <w:rPr>
          <w:color w:val="000000"/>
        </w:rPr>
        <w:t>Колодина Л.В.,</w:t>
      </w:r>
      <w:r>
        <w:rPr>
          <w:bCs/>
          <w:color w:val="000000"/>
        </w:rPr>
        <w:t xml:space="preserve"> к.псих.н., доц.</w:t>
      </w:r>
      <w:r>
        <w:rPr>
          <w:color w:val="000000"/>
        </w:rPr>
        <w:t xml:space="preserve"> «Психологические особенности взаимоотношений подростков и родителей в периоды кризиса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 xml:space="preserve">Дорошенко И. Г., педагог-психолог МОУ СОШ № 3 г. Славянск-на-Кубани </w:t>
      </w:r>
      <w:r>
        <w:rPr>
          <w:color w:val="000000"/>
        </w:rPr>
        <w:t>«Психологические проблемы замкнутости в старшем подростковом возрасте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ердюк Е.Г., психолог Морской государственной академии</w:t>
        <w:br/>
        <w:t>г. Новороссийск, Морозов М.Р., к.п.н., доц. «Исследование коммуникативных качеств у курсантов Морской государственной академии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Ремизова М. Г., учитель начальных классов МБОУ СОШ № 28 ст. Чебургольская</w:t>
      </w:r>
      <w:r>
        <w:rPr>
          <w:color w:val="000000"/>
        </w:rPr>
        <w:t xml:space="preserve">, Красноармейский район </w:t>
      </w:r>
      <w:r>
        <w:rPr>
          <w:bCs/>
          <w:color w:val="000000"/>
        </w:rPr>
        <w:t>«Организация и оценка здоровьесберегающей среды урока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Исаченко Н.С., учитель начальных классов МОУ СОШ № 5</w:t>
        <w:br/>
        <w:t>п. Октябрьский, Красноармейский район «Здоровьесберегающая среда в школе. Укрепление нервно-психического и физического здоровья младших школьников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>Окунева Н.Ф., учитель русского языка МОБУ ООШ № 27</w:t>
      </w:r>
      <w:r>
        <w:rPr>
          <w:color w:val="000000"/>
        </w:rPr>
        <w:br/>
      </w:r>
      <w:r>
        <w:rPr>
          <w:bCs/>
          <w:color w:val="000000"/>
        </w:rPr>
        <w:t>ст. Советская, Новокубанский район «Здоровьесберегающие технологии на уроках русского языка»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елезнева Г. В., учитель химии и биологии МОБУ ООШ № 27 ст. Советская, Новокубанский район «Здоровьесберегающие технологии в работе учителя химии и биологии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Время: 12.00-14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Аудитория № 2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я № 3 «Исследование в системе специального (коррекционного)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уководитель</w:t>
      </w:r>
      <w:r>
        <w:rPr>
          <w:b/>
          <w:color w:val="000000"/>
        </w:rPr>
        <w:t xml:space="preserve"> к.пс.н., ст. преп. Ковалева Н.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82" w:hanging="273"/>
        <w:jc w:val="both"/>
        <w:rPr/>
      </w:pPr>
      <w:r>
        <w:rPr>
          <w:bCs/>
          <w:color w:val="000000"/>
        </w:rPr>
        <w:t xml:space="preserve">Великоиваненко И. И., воспитатель ГОУ школа-интернат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ст. Медведовская, Тимашевский район, Морозов М.Р., к.п.н., доц. </w:t>
      </w:r>
      <w:r>
        <w:rPr>
          <w:color w:val="000000"/>
        </w:rPr>
        <w:t>«Влияние игровой деятельности на развитие внимания воспитанников с ограниченными возможностями здоровья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82" w:hanging="273"/>
        <w:jc w:val="both"/>
        <w:rPr/>
      </w:pPr>
      <w:r>
        <w:rPr>
          <w:bCs/>
          <w:color w:val="000000"/>
        </w:rPr>
        <w:t xml:space="preserve">Яшметова О. И., слушатель курсов проф. переподготовки по программе «Педагогика» (гр. 05-П), Морозов М.Р., к.п.н., доц. </w:t>
      </w:r>
      <w:r>
        <w:rPr>
          <w:color w:val="000000"/>
        </w:rPr>
        <w:t>«Активизация познавательной деятельности обучающихся с ограниченными возможностями здоровья на уроках сельскохозяйственного труд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82" w:hanging="273"/>
        <w:jc w:val="both"/>
        <w:rPr/>
      </w:pPr>
      <w:r>
        <w:rPr>
          <w:bCs/>
          <w:color w:val="000000"/>
        </w:rPr>
        <w:t xml:space="preserve">Беглецова Э. В., </w:t>
      </w:r>
      <w:r>
        <w:rPr>
          <w:color w:val="000000"/>
        </w:rPr>
        <w:t>учитель МОУ СОШ № 57 ст. Троицкая, Крымский район, Колодина Л.В.,</w:t>
      </w:r>
      <w:r>
        <w:rPr>
          <w:bCs/>
          <w:color w:val="000000"/>
        </w:rPr>
        <w:t xml:space="preserve"> к.псих.н., доц. </w:t>
      </w:r>
      <w:r>
        <w:rPr>
          <w:color w:val="000000"/>
        </w:rPr>
        <w:t>«Психологические особенности работы с родителями детей, имеющих нарушения в развитии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82" w:hanging="273"/>
        <w:jc w:val="both"/>
        <w:rPr>
          <w:color w:val="000000"/>
        </w:rPr>
      </w:pPr>
      <w:r>
        <w:rPr>
          <w:bCs/>
          <w:color w:val="000000"/>
        </w:rPr>
        <w:t xml:space="preserve">Голенко Н. Е., учитель трудового обучения в специальных (коррекционных) классах МОУ </w:t>
      </w:r>
      <w:r>
        <w:rPr>
          <w:color w:val="000000"/>
        </w:rPr>
        <w:t>СОШ № 57 ст. Троицкая, Крымский район</w:t>
      </w:r>
      <w:r>
        <w:rPr>
          <w:bCs/>
          <w:color w:val="000000"/>
        </w:rPr>
        <w:t xml:space="preserve">, Борцова М.В., к.псих.н., доц. </w:t>
      </w:r>
      <w:r>
        <w:rPr>
          <w:color w:val="000000"/>
        </w:rPr>
        <w:t>«Формирование эстетичности и патриотизма школьник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апреля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10.00 – 12.00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З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Европейская систем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зами студентов»</w:t>
      </w:r>
    </w:p>
    <w:p>
      <w:pPr>
        <w:pStyle w:val="Normal"/>
        <w:jc w:val="center"/>
        <w:rPr/>
      </w:pPr>
      <w:r>
        <w:rPr>
          <w:b/>
        </w:rPr>
        <w:t>Руководитель к.псих.н., доц. Давлет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Комлевая О. В., Кононова Ю. Н., Волковая Т. А., Захарченко Т. Н., аспиранты и магистранты «Особенности обучения в европейских ВУЗах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Солодовникова Е. П. к.п.н., доц. «Ценности мировой художественной культуры (Берлин, Париж, Прага)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Неволин Е. А. преп., Неволина И. Я. к.п.н., доц. «Об особенностях европейского музыкального образования на примере Карлова  университета (Прага)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ябиков А. Н. к.и.н., доц. «Об истории Брестской крепости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Поздняков С. А. к.т.н., преп., Мальцева Я. П., Лисенкова А., Романова Н. «Социально-культурные аспекты жизни в европейских странах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Решетова Е. Н. преп., Бабарыка А. И. «Выступление об опыте использования иностранных языков за рубежом»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Горбачев М. Н., аспирант «Исторические памятники Европ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13.00 – 16.00 </w:t>
      </w:r>
    </w:p>
    <w:p>
      <w:pPr>
        <w:pStyle w:val="Normal"/>
        <w:rPr>
          <w:b/>
          <w:b/>
        </w:rPr>
      </w:pPr>
      <w:r>
        <w:rPr>
          <w:b/>
        </w:rPr>
        <w:t xml:space="preserve">КЗ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печатных работ СГПИ</w:t>
      </w:r>
    </w:p>
    <w:p>
      <w:pPr>
        <w:pStyle w:val="Normal"/>
        <w:rPr/>
      </w:pPr>
      <w:r>
        <w:rPr>
          <w:b/>
        </w:rPr>
        <w:t xml:space="preserve">Время: 13.30 – 14.00 </w:t>
      </w:r>
    </w:p>
    <w:p>
      <w:pPr>
        <w:pStyle w:val="Normal"/>
        <w:rPr>
          <w:b/>
          <w:b/>
        </w:rPr>
      </w:pPr>
      <w:r>
        <w:rPr>
          <w:b/>
        </w:rPr>
        <w:t xml:space="preserve">КЗ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участников заключитель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14.00 – 16.00 </w:t>
      </w:r>
    </w:p>
    <w:p>
      <w:pPr>
        <w:pStyle w:val="Normal"/>
        <w:rPr>
          <w:b/>
          <w:b/>
        </w:rPr>
      </w:pPr>
      <w:r>
        <w:rPr>
          <w:b/>
        </w:rPr>
        <w:t xml:space="preserve">КЗ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заседание «Дней науки - 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Яценко А.И. к.ф.н., доц. «О перспективах развития и мерах поддержки НИР в СГП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Анисимова Т.С., д.и.н., проф. «Актуальные проблемы качества высшего образования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Шкляренко А.П., д.б.н., проф. «Роль медицинских и педагогических технологий в создании оптимального здоровьесберегающего пространства в вузе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Виноградов Б.В., д.и.н., проф. «Опыт исследования Российско-горских взаимодействий (в рамках грантов РГНФ)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Шишкин А.Б., д.физ.-мат.н., проф. «Развитие математических исследований на кафедре математик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Маслак А.А., д.т.н., проф. «Теория и практика измерения латентных переменных в образовании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Остапенко С., студент 2 курса факультета истории и юриспруденции «Историко-культурное наследие крупнейшего археологического памятника античной цивилизации в России - Тамань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ind w:left="0" w:firstLine="540"/>
        <w:rPr/>
      </w:pPr>
      <w:r>
        <w:rPr/>
        <w:t xml:space="preserve"> </w:t>
      </w:r>
      <w:r>
        <w:rPr/>
        <w:t>Журбенко И., студентка 5 курса факультета иностранных языков «Импликатуры ассоциативной иронии в языке С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раждение студентов, занявших 1-ое место на секция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i/>
      <w:iCs/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65" w:leader="none"/>
      </w:tabs>
      <w:suppressAutoHyphens w:val="false"/>
      <w:jc w:val="center"/>
    </w:pPr>
    <w:rPr>
      <w:b/>
      <w:sz w:val="22"/>
      <w:szCs w:val="22"/>
    </w:rPr>
  </w:style>
  <w:style w:type="paragraph" w:styleId="Style14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6:00Z</dcterms:created>
  <dc:creator>XTreme</dc:creator>
  <dc:description/>
  <cp:keywords>VBA</cp:keywords>
  <dc:language>en-US</dc:language>
  <cp:lastModifiedBy>XTreme</cp:lastModifiedBy>
  <cp:lastPrinted>2011-04-11T16:34:00Z</cp:lastPrinted>
  <dcterms:modified xsi:type="dcterms:W3CDTF">2011-04-14T06:21:00Z</dcterms:modified>
  <cp:revision>14</cp:revision>
  <dc:subject/>
  <dc:title>Перестройка 2002</dc:title>
</cp:coreProperties>
</file>